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1"/>
      </w:tblGrid>
      <w:tr>
        <w:trPr/>
        <w:tc>
          <w:tcPr>
            <w:tcW w:w="1141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4"/>
              <w:gridCol w:w="1426"/>
            </w:tblGrid>
            <w:tr>
              <w:trPr>
                <w:trHeight w:val="1426" w:hRule="atLeast"/>
              </w:trPr>
              <w:tc>
                <w:tcPr>
                  <w:tcW w:w="9984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68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33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3300"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68" w:after="0"/>
                    <w:ind w:left="475" w:hanging="0"/>
                    <w:rPr>
                      <w:rFonts w:ascii="Verdana" w:hAnsi="Verdana" w:eastAsia="Times New Roman" w:cs="Verdana"/>
                      <w:b/>
                      <w:b/>
                      <w:bCs/>
                      <w:color w:val="6633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3300"/>
                      <w:sz w:val="24"/>
                      <w:szCs w:val="24"/>
                      <w:lang w:eastAsia="cs-CZ"/>
                    </w:rPr>
                    <w:t>STEZKA</w:t>
                  </w:r>
                </w:p>
                <w:p>
                  <w:pPr>
                    <w:pStyle w:val="Normal"/>
                    <w:spacing w:lineRule="auto" w:line="240" w:before="68" w:after="0"/>
                    <w:ind w:left="47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3300"/>
                      <w:sz w:val="24"/>
                      <w:szCs w:val="24"/>
                      <w:lang w:eastAsia="cs-CZ"/>
                    </w:rPr>
                    <w:t>OTÁZKOVÉ OKRUHY</w:t>
                  </w:r>
                </w:p>
                <w:p>
                  <w:pPr>
                    <w:pStyle w:val="Normal"/>
                    <w:spacing w:lineRule="auto" w:line="240" w:before="68" w:after="0"/>
                    <w:ind w:left="47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142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141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475" w:right="475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shd w:fill="FFCC66" w:val="clear"/>
                <w:lang w:eastAsia="cs-CZ"/>
              </w:rPr>
              <w:t>OTÁZKOVÉ OKRUHY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18"/>
                <w:szCs w:val="18"/>
                <w:lang w:eastAsia="cs-CZ"/>
              </w:rPr>
              <w:t>informační materiál k Lobinovu závodu 2006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980" cy="939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lang w:val="en"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3300"/>
                <w:sz w:val="18"/>
                <w:szCs w:val="18"/>
                <w:lang w:eastAsia="cs-CZ"/>
              </w:rPr>
              <w:t>I. kategori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 (do 9 let)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==================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. Heslo vlčat – světluš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2. Znak vlčat – světluš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3. Pozdrav vlčat - světluš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4. Slib vlčat - světluš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5. Podávání levé ruky – proč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6. Slibový odznak vlčat – světluš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7. Vlajka České republiky – barvy, tvar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8. Hymna České republiky, chování při hraní hymny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9. Vím, co je KPZ, její vybavení, používám ji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 Vím, kdo je současný prezident ČR, kdo byl prvním prezident Československa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1. Uvážu ambulanční uzel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2. Znám adresu svého bydliště, telefon domů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3. Znám turistické značky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4. Vím, že kouření,pití alkoholu a užívání drog je škodlivé – proč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5. Vím, jak se bránit proti zlým lidem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6. Vím, co znamená životní prostředí a jak se správně chovat v přírodě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7. Zapamatuji si 6 předmětů z 10 – pozoruji je 2 minuty, pak jmenuji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8. Vím, jaké číslo má moje smečka,roj,oddíl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9. Zazpívám jednu národní nebo skautskou písničku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. Udělám kotrmelec vpřed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980" cy="9398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lang w:val="en"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II. kategorie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==================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. Heslo vlčat – světluš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2. Znak vlčat – světluš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3. Pozdrav vlčat – světluš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4. Slib vlčat – světlušek 5. Podávání levé ruky – proč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6. Slibový odznak vlčat – světluš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7. Vlajka České republiky – barvy, tvar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8. Hymna České republiky, chování při hraní hymny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9. Znám důležitá telefonní čísla – hasiči 150, policie 158, záchranná služba 155, integrovaný záchranný systém 112 10. Znám stručnou historii skautingu v českých zemích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1. Znám skautské pochodové značky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2. Správně zorientuji mapu podle buzoly nebo kompasu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3. Vím, co je KPZ,co do ní patří,používám ji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4. Uvážu ambulanční,škotový,rybářský uzel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5. Vím, co je životní prostředí,jak se správně chovat v přírodě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6. Znám číslo své smečky, roje, oddílu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7. Zapamatuji si 8 předmětů z 10 – pozoruji je 2 minuty, pak jmenuji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8. Vím,co si mám vzít na schůzku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9. Zazpívám jednu národní a jednu skautskou písničku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. Udělám kotrmelec vpřed i vzad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980" cy="9398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18"/>
                <w:szCs w:val="18"/>
                <w:lang w:val="en"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3300"/>
                <w:sz w:val="18"/>
                <w:szCs w:val="18"/>
                <w:lang w:eastAsia="cs-CZ"/>
              </w:rPr>
              <w:t>III. kategorie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18"/>
                <w:szCs w:val="18"/>
                <w:lang w:eastAsia="cs-CZ"/>
              </w:rPr>
              <w:t>================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. Heslo skautů – skaut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2. Znak skautů – skaut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3. Pozdrav skautů – skaut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4. Slib skautů – skaut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5. Zákon skautů – skaut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6. Denní příkaz skautů – skautek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7. Zná hlavní osobnosti dějin českého státu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8. Zná historii svého oddílu, skautingu v místě bydliště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9. Ví, jak vypadá vlajka ČR, státní znak velký-malý, zná hymnu ČR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0. Zná skautskou hymnu, zazpívá ji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1. Ví,co je ekologie,pomoc při ochraně přírody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2. Zná důležitá telefonní čísla – hasiči 150, záchranná služba 155, policie 158, integrovaný záchranný systém 112 13. Zná skautské pochodové značky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4. Uváže 6 základních uzlů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5. Pomocí rukou odsignalizuje jednoduchou větu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6. Krátce popovídá o kulturních památkách v místě bydliště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7. Vysvětlí škodlivost kouření,pití alkoholu,užívání drog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8. Vybere si některý z bodů skautského zákona a vysvětlí jej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9. Zorientuje mapu podle buzoly nebo kompasu, zná mapové značky 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. Udělá kotrmelec vpřed a vzad</w:t>
            </w:r>
          </w:p>
          <w:p>
            <w:pPr>
              <w:pStyle w:val="Normal"/>
              <w:spacing w:lineRule="auto" w:line="240" w:before="0" w:after="0"/>
              <w:ind w:left="475" w:right="47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5:00Z</dcterms:created>
  <dc:creator>User</dc:creator>
  <dc:description/>
  <cp:keywords/>
  <dc:language>en-US</dc:language>
  <cp:lastModifiedBy>User</cp:lastModifiedBy>
  <dcterms:modified xsi:type="dcterms:W3CDTF">2010-02-03T09:38:00Z</dcterms:modified>
  <cp:revision>2</cp:revision>
  <dc:subject/>
  <dc:title/>
</cp:coreProperties>
</file>