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PRAVIDLA </w:t>
      </w:r>
    </w:p>
    <w:p>
      <w:pPr>
        <w:pStyle w:val="Bezmez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Bezmezer"/>
        <w:rPr>
          <w:b/>
          <w:b/>
        </w:rPr>
      </w:pPr>
      <w:r>
        <w:rPr>
          <w:b/>
        </w:rPr>
        <w:t>informační materiál k Lobinovu závodu 2006</w:t>
      </w:r>
    </w:p>
    <w:p>
      <w:pPr>
        <w:pStyle w:val="Bezmezer"/>
        <w:rPr>
          <w:b/>
          <w:b/>
        </w:rPr>
      </w:pPr>
      <w:r>
        <w:rPr>
          <w:b/>
        </w:rPr>
      </w:r>
    </w:p>
    <w:p>
      <w:pPr>
        <w:pStyle w:val="Bezmezer"/>
        <w:rPr>
          <w:b/>
          <w:b/>
        </w:rPr>
      </w:pPr>
      <w:r>
        <w:rPr>
          <w:rFonts w:cs="Calibri"/>
          <w:b/>
        </w:rPr>
        <w:t xml:space="preserve"> </w:t>
      </w:r>
      <w:r>
        <w:rPr>
          <w:b/>
        </w:rPr>
        <w:t>Složení hlídek</w:t>
      </w:r>
    </w:p>
    <w:p>
      <w:pPr>
        <w:pStyle w:val="Bezmezer"/>
        <w:rPr>
          <w:b/>
          <w:b/>
        </w:rPr>
      </w:pPr>
      <w:r>
        <w:rPr>
          <w:b/>
        </w:rPr>
      </w:r>
    </w:p>
    <w:p>
      <w:pPr>
        <w:pStyle w:val="Bezmezer"/>
        <w:rPr/>
      </w:pPr>
      <w:r>
        <w:rPr/>
        <w:t xml:space="preserve">Každý oddíl či smečka mají právo k závodu přihlásit jednu či více družin. Počet členů družiny 4 až 7. V čele družiny stojí rádce (šestník) a během závodu ji doprovází činovník starší 18 let (I. Kategorii může doprovázet Rover). Družina bude zařazena do jedné ze tří kategorií dle věku nejstaršího člena. 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 xml:space="preserve">Kategorie: I. do 9 let, II. 10 až 12 let, III. 13 až 16 let 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>
          <w:rFonts w:cs="Calibri"/>
        </w:rPr>
        <w:t xml:space="preserve"> </w:t>
      </w:r>
      <w:r>
        <w:rPr>
          <w:b/>
        </w:rPr>
        <w:t>Vybavení družiny</w:t>
      </w:r>
    </w:p>
    <w:p>
      <w:pPr>
        <w:pStyle w:val="Bezmezer"/>
        <w:rPr>
          <w:b/>
          <w:b/>
        </w:rPr>
      </w:pPr>
      <w:r>
        <w:rPr>
          <w:b/>
        </w:rPr>
      </w:r>
    </w:p>
    <w:p>
      <w:pPr>
        <w:pStyle w:val="Bezmezer"/>
        <w:rPr/>
      </w:pPr>
      <w:r>
        <w:rPr/>
        <w:t xml:space="preserve">I. Každý člen: kroj, spacák, karimatka, KPZ, Stezka nebo Skautský zápisník, uzlovačka, propiska, hygienické potřeby, ešus, láhev, hrníček, lžíce, kapesní nůž, baterka, pláštěnka, batůžek, jídlo na celou akci. 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 xml:space="preserve">Společné – stany, lékárnička, toaletní papír, sekera, kotlíky, mapa, suroviny na vaření 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II. Každý člen: to co I. kategorie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 xml:space="preserve">Společné: to co I. kategorie + lano, busola, sádra, plechovka  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III. Každý člen: to co I. kategorie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 xml:space="preserve">Společné: to co II. kategorie + potřeby pro stavbu přístřešku 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 xml:space="preserve">U všech kategorií doporučujeme použít mapu č. 94 Hostýnské vrchy vydanou v Edici českých turistů v měřítku 1:50 000. </w:t>
      </w:r>
    </w:p>
    <w:p>
      <w:pPr>
        <w:pStyle w:val="Bezmezer"/>
        <w:rPr/>
      </w:pPr>
      <w:r>
        <w:rPr/>
      </w:r>
    </w:p>
    <w:p>
      <w:pPr>
        <w:pStyle w:val="Bezmezer"/>
        <w:rPr>
          <w:b/>
          <w:b/>
        </w:rPr>
      </w:pPr>
      <w:r>
        <w:rPr>
          <w:rFonts w:cs="Calibri"/>
          <w:b/>
        </w:rPr>
        <w:t xml:space="preserve"> </w:t>
      </w:r>
      <w:r>
        <w:rPr>
          <w:b/>
        </w:rPr>
        <w:t>Rozsah</w:t>
      </w:r>
    </w:p>
    <w:p>
      <w:pPr>
        <w:pStyle w:val="Bezmezer"/>
        <w:rPr>
          <w:b/>
          <w:b/>
        </w:rPr>
      </w:pPr>
      <w:r>
        <w:rPr>
          <w:b/>
        </w:rPr>
      </w:r>
    </w:p>
    <w:p>
      <w:pPr>
        <w:pStyle w:val="Bezmezer"/>
        <w:rPr/>
      </w:pPr>
      <w:r>
        <w:rPr/>
        <w:t>Vlastní závod je 24hodinový, včetně přenocování během závodu. Předpokládaný start je v sobotu v 8.00 hod., cíl v neděli v 8.00 hod. Po vyhodnocení a vyhlášení výsledků ukončení celé akce v neděli do 12.00 včetně polní mše v areálu základny.</w:t>
      </w:r>
    </w:p>
    <w:p>
      <w:pPr>
        <w:pStyle w:val="Bezmezer"/>
        <w:rPr/>
      </w:pPr>
      <w:r>
        <w:rPr/>
      </w:r>
    </w:p>
    <w:p>
      <w:pPr>
        <w:pStyle w:val="Bezmezer"/>
        <w:rPr>
          <w:b/>
          <w:b/>
        </w:rPr>
      </w:pPr>
      <w:r>
        <w:rPr>
          <w:rFonts w:cs="Calibri"/>
          <w:b/>
        </w:rPr>
        <w:t xml:space="preserve"> </w:t>
      </w:r>
      <w:r>
        <w:rPr>
          <w:b/>
        </w:rPr>
        <w:t>Trasa</w:t>
      </w:r>
    </w:p>
    <w:p>
      <w:pPr>
        <w:pStyle w:val="Bezmezer"/>
        <w:rPr>
          <w:b/>
          <w:b/>
        </w:rPr>
      </w:pPr>
      <w:r>
        <w:rPr>
          <w:b/>
        </w:rPr>
      </w:r>
    </w:p>
    <w:p>
      <w:pPr>
        <w:pStyle w:val="Bezmezer"/>
        <w:rPr/>
      </w:pPr>
      <w:r>
        <w:rPr/>
        <w:t xml:space="preserve">I. kategorie – zadání významných bodů na mapě na začátku a během závodu, některá místa budou ještě označena zvlášť přímo v terénu. Místo pro odpočinek a vaření by nemělo být dále než 1,5 km od tábora, nocování hlídek bude v prostoru chatové základny (chatky či stany). 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 xml:space="preserve">II. kategorie – zadání vzdálenějšího cíle na mapě při startu, během trasy zadávání azimutů pro další postup (krátké úseky), utáboření na vhodném místě nedaleko vody, vaření, přenocování, snídaně a návrat po určené trase 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III. kategorie – zadání vzdáleného cíle dle názvů na mapě, dále pomocí plnění úkolů (dopisy, šifry – názvy, azimuty) zadávání postupných cílů. Místo pro táboření a nocování musí vybrat sami, bude součástí hodnocení. Po přenocování návrat na základnu. Celková délka trasy do 15 km.</w:t>
      </w:r>
    </w:p>
    <w:p>
      <w:pPr>
        <w:pStyle w:val="Bezmezer"/>
        <w:rPr/>
      </w:pPr>
      <w:r>
        <w:rPr/>
      </w:r>
    </w:p>
    <w:p>
      <w:pPr>
        <w:pStyle w:val="Bezmezer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Bezmezer"/>
        <w:rPr/>
      </w:pPr>
      <w:r>
        <w:rPr/>
      </w:r>
    </w:p>
    <w:p>
      <w:pPr>
        <w:pStyle w:val="Bezmezer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Bezmezer"/>
        <w:rPr/>
      </w:pPr>
      <w:r>
        <w:rPr/>
      </w:r>
    </w:p>
    <w:p>
      <w:pPr>
        <w:pStyle w:val="Bezmezer"/>
        <w:rPr>
          <w:b/>
          <w:b/>
        </w:rPr>
      </w:pPr>
      <w:r>
        <w:rPr>
          <w:b/>
        </w:rPr>
        <w:t xml:space="preserve">Seznam disciplín (číslování neznamená pořadí při závodu): </w:t>
      </w:r>
    </w:p>
    <w:p>
      <w:pPr>
        <w:pStyle w:val="Bezmezer"/>
        <w:rPr>
          <w:b/>
          <w:b/>
        </w:rPr>
      </w:pPr>
      <w:r>
        <w:rPr>
          <w:b/>
        </w:rPr>
      </w:r>
    </w:p>
    <w:p>
      <w:pPr>
        <w:pStyle w:val="Bezmezer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Bezmezer"/>
        <w:rPr/>
      </w:pPr>
      <w:r>
        <w:rPr/>
        <w:t xml:space="preserve">0. Kontrola vybavení před odchodem na trasu závodu - doprovázející činovník kontroluje vybavení hlídky, které je součástí hodnocení 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 xml:space="preserve">1. Stezka – znalost Stezky podle věku a získaných stupňů (zkouší se během trasy závodu dotazy vedoucího na každého člena družiny). Místo Stezky lze předvést i Skautský zápisník. 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 xml:space="preserve">2. Vaření – každá hlídka si bere veškeré potraviny s sebou. Vaří se minimálně 2x na místě táboření u II. a III. kat. = místo noclehu 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 xml:space="preserve">3. První pomoc – zkouší se během trasy závodu teorie i praxe 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 xml:space="preserve">4. Skautská praxe I. – I. Poznávání stop – obrázky i skutečnost II. a III. Poznávání stop + odlévání 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 xml:space="preserve">5. Skautská teorie I. Historie, oddílové vedení, nástupy II. Historie, symbolika, ohně III. Historie, symbolika, ohně, totemy, vedení SSS ČR 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 xml:space="preserve">6. Znalost přírody I. Poznávání živočichů a rostlin v praxi + 20 obrázků II. Poznávání živočichů a rostlin v praxi + 35 obrázků III. Během trasy poznat a nasbírat 25 různých rostlin 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 xml:space="preserve">7. Uzlování I. Každý člen 4 základní uzly dle výběru z 6 základních (ambulanční, škotový, zkracovačka, osmičková spojka, lodní, rybářský). II. 6 základních uzlů pro všechny členy hlídky III. to co II. + prussíkův uzel, uzel dobrého skutku, dřevařský 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 xml:space="preserve">8. Ekologie I. Co nepatří do přírody (vedoucí rozhází okolo tábořiště věci, které do přírody nepatří – nutné všechno správně vysbírat) II. Družina vyčistí úsek lesa v rozsahu cca 200 m2 na účastníka nebo jiná vhodná ekohra podle společné dohody rozhodčích před závodem III. Společné vyčištění úseku vodního toku nebo studánky 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 xml:space="preserve">9. Skautská praxe II. I. Šifrování – jednoduchá šifra např. mřížka II. Šifrování – složitější a delší šifra, případně vyhledání klíče III. Předání zprávy vlajkami, odhady výšky a vzdáleností 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 xml:space="preserve">10. Přenocování I. Návrat z trasy na přespání v táboře II. Ve stanu na místě určeném vedoucím III. Zhotoví si vhodný přístřešek (hodnotí se kvalita zhotovení, umístění, následná likvidace) 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 xml:space="preserve">11. Mapa, busola I. Průběžně během závodu pouze mapa II. a III. Některé úseky dle azimutu, vyhledávání postupných cílů na mapě, vyhledávaní momentálního stanoviště 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 xml:space="preserve">12. Dramatika – všechny hlídky si připraví krátkou scénku, přednes, písně nebo hru, kterou předvedou na místě noclehu (podvečer). 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 xml:space="preserve">13. Chování – hodnotí se: a) slušné chování během celého závodu b) přínos jednotlivce pro výkon celé družiny c) spolupráce celé družiny d) dodržování hygienických zásad e) další zábavný program na večer mimo hodnocení v rámci Dramatiky 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Po celou trasu bude hlídku doprovázet činovník z jiného oddílu, který bude zadávat úkoly, kontrolovat a hodnotit jejich plnění. Pro celkové vyhodnocení není důležitý celkový čas na trase, hlídka by se měla vrátit zpět v rozumné toleranci po 8. hodině ranní. Pokud dojde k situaci v rozdílných počtech členů hlídek budou výsledky přepočítány.</w:t>
      </w:r>
    </w:p>
    <w:p>
      <w:pPr>
        <w:pStyle w:val="Bezmezer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3T09:38:00Z</dcterms:created>
  <dc:creator>User</dc:creator>
  <dc:description/>
  <cp:keywords/>
  <dc:language>en-US</dc:language>
  <cp:lastModifiedBy>User</cp:lastModifiedBy>
  <dcterms:modified xsi:type="dcterms:W3CDTF">2010-02-03T09:42:00Z</dcterms:modified>
  <cp:revision>1</cp:revision>
  <dc:subject/>
  <dc:title/>
</cp:coreProperties>
</file>