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MAGICKÁ SEDMIČK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e stoleté historii světového a českého skauting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iří Zachariaš - Pedr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t>Sto let od vzniku Skautingu</w:t>
      </w:r>
    </w:p>
    <w:p>
      <w:pPr>
        <w:pStyle w:val="Normal"/>
        <w:jc w:val="both"/>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létě roku 2007 bude v Londýně slavnostně připomenuto, že před sto lety vstoupilo výchovné hnutí, známé pod názvem SKAUTING, na společenskou scénu tehdejší Velké Británie. Plánované akce, jubilejního jamboree se zúčastní skauti a skautky ze všech koutů světa. Neboť není, popravdě, koutka světa – kromě totalitních států – kde by skautské organizace nepůsobil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Skautské hnutí, jak je dobře známo, přivedl na svět anglický generál Robert Baden-Powell (1857–1941). Vedle vlastní činnosti, praktikované výcvikem a službou vojenských nováčků a mladých kadetů, byl mu zdrojem metodiky skautingu život domorodých obyvatel v zemích v nichž byl vojensky činný. Další studnicí skautingu bylo Baden-Powellovo šťastné ovlivnění, dílem a praktickou vychovatelskou činností amerického spisovatele a zálesáka E. T. Setona.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R. Baden-Powell uskutečnil – brzy po svém slavném a vítězném návratu z Afriky – na svou dobu pozoruhodný a neobvyklý projekt. Vybral si dvacet anglických chlapců z nejrůznějších společenských vrstev – od synů aristokratů, měšťanů, k potomkům koňských handlířů a nezaměstnaných. S nimi pak, 1. srpna 1907, dovesloval z přístavu jihoanglického města  Poolu k malému ostrovu  jménem BROWNSEA. Na tomhle tehdy divokém a opuštěném  místě vybudovali první skautský tábor. Trval do 9. srpna. Baden-Powell byl pro dvě desítky vybraných kluků nepřekonatelným hrdinou, vzorem, stejně jako chodícím důkazem, že podle skautských zásad je dobré žít. Každý z nich chtěl být jako on. Ostatně metoda osobního vzoru se stala jednou z nejdůležitějších ve výchovném procesu skautingu.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ýchovné praktiky a metody užívané Baden-Powellem při táboření na ostrově Brownsea byly směsicí jeho letitých vojenských, zákopnických a hraničářských zkušeností, propojených silnými romantickými prvky shledanými u domorodých kmenů Afriky, se silnými živinami výchovy a metodiky E. T. Setona. V kombinaci s předkládanými rytířskými ctnostmi, opřenými o povinnosti k Bohu, byly tak před sto lety, na ostrově Brownsea,  položeny základní kameny budoucího skautského výchovného systém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ecelý rok po návratu z tábora na ostrově Brownsea, nesoucího ve svém výsledku punc úspěchu budoucího skautingu, se anglickým chlapcům dostala do rukou nová Baden- Powellova kniha. Byla určena už výhradně jim! Chlapcům!! Na svou dobu šlo o unikátní  metodickou příručku přinášející zásadní, přímo revoluční změny v chápání (nemluvě o praktikách) mimoškolní výchovy mládeže. Autor dal knize název „Scouting for Boys“  (Skauting pro chlapce). Do dnešních dnů je považována za bibli skautingu. Angličtí hoši a  mladí muži se příručky zmocnili s obrovským nadšením. Pod jejím vlivem vznikaly po celé Anglii skautské družiny, oddíly i tzv. osamělé hlídky tvořené hochy toužící být skauty, tedy těmi, jak říkal Baden-Powell, kteří jsou první na cestě k těm, co potřebují jejich služeb.  Vysoce vznešené a ve všech dobách potřebné (a trvale nedostatkové) krédo skautingu, služby Bohu, bližním a sobě, dokázal ovšem Baden-Powell šťastně soustředit do radostně přijímané metodické soustavy o níž říkal, že: „Skauting je hra, avšak hra o velikou sázku“. Přitažlivým obalem skautingu (formami, prostředky) věky zlepšovaným a zdokonalovaným, se staly normy jeho inkarnačního procesu, jako jsou požadavky ctnosti, pravdomluvnosti, důvěryhodnosti, přátelství či příkaz denního dobrého skutku, snadno stravitelnými a nepochybným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aden-Powellem českého a československého skautingu byl středoškolský profesor tělocviku Antonín B. Svojsík (1876–1938). Uvádí se, že o novém pedagogickém směru – skautingu – dosahujícího v Anglii nevídaných úspěchů, se Svojsík dozvěděl od budoucího prvního prezidenta Československé republiky T. G. Masaryka. Skutečností je, že se roku 1911 rozjel  A. B. Svojsík do Anglie prohlédnout si skauting osobně. Zde, jak vzpomínal, vyhledával skautské oddíly, navštěvoval je v klubovnách, chodil s nimi na vycházky do přírody. Byl nadšen životem skautů, tábořením, zejména však jejich vystupováním a opravdovostí s jakou konali svoji práci a plnili příkazy dobra. Dojat a okouzlen byl rytířskou vážností s níž přistupovali k požadavkům skautského zákona a slibu. Z této prázdninové cesty po Anglii přivezl Baden-Powellův „Skauting pro chlapce“. Spolu se svým švagrem, Adolfem Stránským, knihu ještě téhož roku přeložili do češtiny. Překlad Svojsík doplnil o řadu příspěvků významných osobností českého veřejného života, podporujících a propagujících skautskou výchovu. Původní text knihy Scouting for Boys byl také bohatě rozšířen o  Svojsíkovy nemalé zkušenosti sokolského cvičitele a o jeho nejnovější poznatky získané při vedení první české skautské družiny složené s žáků žižkovské reálky na níž učil. V roce 1912 vyšla tato kniha, která má úctyhodných 725 stránek, pod názvem Základy junáctví.  Junák a junáctví se stalo českým výrazem pro skauta a skauting.</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 létě roku 1912, uspořádal profesor Svojsík první skautský tábor na území českého království. Konal se ve Vorlovských lesích, nedaleko hradu Lipnice. Nutno říci, že pokud jde o jednoduchost až primitivnost táboření, kteréžto discipliny skauting od počátku svého věku programově a hrdě hlásá a vyznává, následoval A. B. Svojsík v tomto ohledu věrně příkladu Baden-Powellova. Nevesloval sice se svými svěřenci rozbouřeným mořem k opuštěnému ostrovu tak jako v roce 1907 první skauti angličtí – 13 prvních českých skautů profesora Svojsíka šlo na své tábořiště u Lipnice pěšky. Výkon to byl jedinečný a úctyhodný i na svou dobu, kdy nohy byly nejběžnějším přepravním prostředkem. Veškerou tábornickou výbavu táhli chlapci mezi 12–18 léty na velkém dvoukolovém vozíku. Cesta od žižkovské reálky v Praze do Vorlovských lesů měřila 120 kilometrů. Táborníci tam dorazili po pěti dnech putování a táboření v tehdy ještě panenské krajině. Nedaleko Vorlovské myslivny pak vybudovali svůj tábor v němž prožili několik úžasných týdnů. Stejně jako před pár lety  britské chlapce na ostrově Brownsea, vedených hrdinou od Mafekingu, okouzlil také jejich české následovníky radostný a dobrodružný život v lesním táboře. Prvním táborem na Lipnici se tak potvrdilo, že skauting je i pro českou mládež výchovou výborné, neopakovatelné chuti.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průběhu následujících desetiletí dokazoval skauting, že svými metodami – jsou-li dobře nastaveny – dosahuje cílů, po nichž lidstvo po staletí prahlo a o něž usilovalo. Skauting oslovoval stále vetší počet mládeže, která se jím nechala nadšeně vés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a svých sto let prošel skauting bohatým vývojem. Také ovšem vývojem dramatickým, v řadě ohledů přímo tragickým. Zvláště skauting v zemích východní a střední Evropy by mohl vyprávět o svém neradostném osudu jehož se mu dostalo od totalitních režimů nacistických a komunistických. Dlužno podotknout, že po právu ovšem, neboť skauting svou podstatou a svými výchovnými cíly stál vždy na protilehlé straně vývoje než bylo násilí a nesvoboda. Totalitní režimy tohle dobře věděly. Český skauting byl třikrát rozpuštěn a zakázán. Poprvé v roce 1940, po více než čtvrt století trvající úspěšné výchovné práce, byl rozehnán Gestapem, jako hnutí nepřátelské Třetí říši. Po osvobození, v roce 1945, byl českému skautingu dopřán sice velký rozmach, ale k němu vyměřen krátký život. Jen do roku 1948. Potom byl na dlouhých dvacet let skauting československé mládeži komunistickým režimem zakázán. Přes snahy komunistů o diskreditaci skautingu se jej z paměti generací, kteří jim prošly, a nových co po něm toužily, nepodařilo vymazat. Zvedl se znovu při první příležitosti. Bylo to v době tzv. pražského jara 1968. Žil do podzimu roku 1970, než byl opět potlačen. Trvalo dalších dvacet let, do roku 1990, kdy došlo k jeho slavné třetí obnov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kauting za dobu svého působení vychoval a ovlivnil miliony lidí na celém světě. Odchovanci skautingu – mezi nimiž se nachází řada významných osobností, mužů i žen – se snažili s větším či menším úspěchem o to, aby tradiční požadavky skautského chování a jednání posilovaly běžný občanský život. Prosazovat tyto normy prostřednictvím svého odhodlání k radostnému, čestnému a prospěšnému životu bylo (a mělo by zůstat) hlavním smyslem a cílem skautingu. Požadavky skautského zákona a slibu, se mají, po Baden-Powellově „skautské hře“ v dětství a mládí, stát životním stylem skauta a naplnit tak úspěšně onu „velkou sázk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nešní svět je výrazně jiný než byl ten o jehož přízeň se skauting před sto lety ucházel a jehož neduhy nabízel léčit. Snahy a cíle, které byly skautingu, doposud nejúspěšnějšímu výchovnému systému, dány do jeho kolébky, jsou však v trvalé platnosti. Život a situace které přináší, den co den potvrzují, že mají ještě větší důležitost než před sto lety. Bez skautských ctností se naše civilizace neobejde a když ano pak nebude civilizací v níž bude radost a chuť žít. Svými cíly zůstává skauting, přes sto roků, které má za sebou, stále mladým. Cílů, pojmenovaných a určených skautingu před sto lety, si ovšem musí skauting dnešní být dobře vědom. Jinak mu hrozí, že se stane skautingem z jiné planet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ratrské skautské organizace ve světě, od velkých a zakladatelských až k těm ne zrovna početným, signalizují pro rok 2007 akce zabývající se rozborem historie skautingu, jeho jednotlivých etap, studiem, výkladem, obhajobou nebo obohacením skautských výchovných metod a cílů, stejně jako dávají k úvaze rozpravy o pokusech k návratu ke kořenům našeho hnutí. Samozřejmě, že se rovněž hodlají zabývat vlivem osobností, které před sto lety skauting nastartovaly, vedly jeho první kroky, vybavily jej ideově i metodicky a pomáhaly mu získat a upevnit významné místo ve světové společnosti. (Témata některých konferencí a akcí:  Poštovní známka B. P. z obleženého Mafekingu a pozdější problémy kolem ni; B. P. střední škola v Chaterhousu a jeho můstek v „divočině“; Jak vznikla přezdívka Bathing Towell = Osuška; Přátelství B. P. a generála Búrské armády Luise Bothy; Jaký vliv měl B. P. na smrt matabelského válečného kouzelníka Uwiniho a byla jeho smrt nutná; Píseň Engonyamma a její úloha a význam ve skautingu; První B. P. pokusy s družinovým systémem v britských koloniálních sborech atd.)</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i četbě přehledu akcí, přednášek, seminářů a konferencí, které chystají naši skautští bratři a sestry na celém světě, jsem si opět, s nepříjemnou naléhavostí, uvědomil jak velký dluh, vůči sobě samému, má český skauting v uchopení a využití stoleté historie hnutí. Měl jej ostatně vždycky, důkazů dluhů českého skautingu, z nichž některé se dotýkají samotných úhelných kamenů hnutí, by se našlo nemálo. V posledním desetiletí se však stoletá historie hnutí, stejně jako zkušenosti předcházejících generací, staly reprezentantům naší nejsilnější skautské organizace, předmětem pouze účelového, především ekonomického využití, přičemž jejich výchovný a výcvikový potenciál je téměř programově přezírán. Můžeme se dohadovat, zda příčiny nabubřelé a nebezpečné ignorance našich dnešních skautských představitelů k historii vlastního hnutí a organizace, lze najít v jejich poděšeném komplexu z vlastní nedostatečnosti, kterou jim historie a předchozí výsledky našeho skautingu, co chvíli nepříjemně připomínají a nebo přímo ve zlém úmyslu. Smutný a trapný vztah k vlastní historii a zkušenostem, které nashromáždily předcházející skautské generace připomíná poněkud činnost bezdomovských lupičů kovů. Ti se, při neznalosti zákonů statiky, pouští do rozebírání objektů, ve snaze dostat se co nejrychleji k jejich kovovým svorníkům a nosným traverzám představujících pro ně lákavý finanční zdroj. Některým z nich se dohlédnout kýženého konce díla však už nepodařilo, jak o tom vypovídají denní zprávy z různých částí naší země. Rozkrádaný dům jim spadl na hlavu. Věřme, že něco podobného se nestane s domem skautský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imlouvám se za to, aby v tomto roce věnovala století skautingu zasvěcenou vzpomínku  každá ,z toho dnes už obtížně zachytitelného množství našich lesních škol, každý vůdcovský kurs, aby tato významná událost prostoupila také do zvláštních oddílových a družinových akcí, podniků, pásem. Nevím, bohužel, o žádné akci vzdělávací či osvětové pořádané pro veřejnost některou z našich čtyř (nebo už kolika?) skautských organizací. Přičemž propagační akce, nedávno inzerovaná a ohlášena v rozhlasovém pořadu vysílaném u příležitosti blížícího se stoletého jubilea skautingu, připomíná pitoreskní každoroční velkopodnik z minulého režimu „Praha patří pionýrům“. Což se opravdu český skauting nezmůže na víc než na tanečky se šátky kolem náměstí? Co takhle Sto dobrých činů skautské služby, skautské práce ve prospěch společnost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ýchovné hnutí skauting, jehož myšlenek a cílů se cítíme být, spolu s miliony našich bratrů a sester po celém světě, účastníky, vyznavači, následníky, propagátory i praktickými nástroji, se v letošním roce, jak již bylo řečeno, dožívá úctyhodných sta let. Data jeho vzniku jsou pro zjednodušení odvozována od události, které se odehrála v letních dnech roku 1907. K oné události se dostaneme, zatím si, prosím, povšimněte první, zakladatelské, sedmičky v pestré a bohaté historii hnut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už, který skauting přivedl na svět se narodil před rovnými sto padesáti lety. 22. února 1857. Tím se do našeho příběhu dostává druhá sedmička. Řeč je o Robertovi Stephensonovi Smythovi Baden-Powellovi, pozdějším lordu z Gilwellu. Jeho rozsáhlé jméno zúročuje jak předky ze strany matky tak i otce. Za svého života získal ke svému jménu několik přezdívek, charakterizujících jej více či méně. Od přízviska „Osuška“, kterého se mu dostalo na střední škole, přes „Sherloka Holmese“ až k „Vlkovi, co nikdy nespí“.Přezdívky vystihovaly jeho bystrý úsudek a jedinečné zpravodajské schopnosti, stejně jako Baden-Powellovo mistrovství  bojových kombinací, před nimiž se nejednou v obdivu sklonili jeho guerillový protivníci. Obě přezdívky dostal za svého působení v britské koloniální armád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dětství a mládí jej jeho sourozenci, matka i dědeček, penzionovaný admirál Smyth, nazývali „Ste“ podle jeho druhého jména Stephenson.</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ež došlo ke vzpomínané události, tedy k založení skautského hnutí, uplynulo od narození jeho zakladatele, půl století. Tedy nikoliv krátký životní úsek. V něm se Baden-Powell, domácky řečený „Ste“, stal jednou z nejuctívanějších osobností své doby. Aby se ovšem takovou osobností stal musel v sobě rozvíjet jak zděděné vlohy tak i vliv rodinného prostředí a výchovy v něm. K jeho výlučnému – třeba hned říct že po zásluze výlučnému – a obdivovanému postavení nepochybně přispěly také – už v dětství probuzené – hluboké sklony a obdiv pro dobrodružný život, plný nových poznatků a překvapení. Stejně jako neobyčejná odhodlanost takový pestrý život vyhledávat a chtít jej s nebývalou vytrvalostí žít. Dlužno říct, že kombinací těchto vlastností se mu za půl století života dostalo tak dlouhé řady nejroztodivnějších dobrodružných a vzrušujících příhod, jaká by každému jinému člověku stačila na životů několik. Většina z těchto prožitků, byla zároveň rámována neobyčejnými zkušenostmi, které by možná jinému člověku unikly upozaděny dobrodružstvím samotným. „Ste“, Baden-Powell si však zvláštní poselství jedinečných zkušeností nenechal proklouznout mezi prsty. Většina z nich, tak či onak byla využita a našla vyústění v největším dobrodružství jeho života. To, obohaceno o pozitivní mužné vzory jak tehdejšího současného života tak i o příklady z bohaté historie, se vpravdě rozneslo jako nový svěží a úžasný vítr po celém světě. Největší dobrodružství Baden-Powelova života bylo dáno poznat také nám, českým skautů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ebyl příliš úspěšným žákem, což k vlastním školním výsledkům sděluji se zvláštním pochopením. Velmi rozumím nevalnému Stevovu vztahu k matematice. Střední školou se tak tak prosmykl. Přesto v něm ředitel školy profesor Haig Brown, který měl možnost Baden-Powellův vývoj po šest let sledovat, viděl neobyčejně nadaného mladého muže, jedinečného a ryzího charakteru. Navzdory tomu, že dobře věděl, že „Ste“, jemuž jeho spolužáci říkají „Osuška“, (pro shodnost výslovnosti s jeho jménem: „Bathing Towell – Osuška) by ctihodnou školu Chaterhousu okamžitě vyměnil za rozsáhlý a divoce zanedbaný park v jejím okolí, který mu byl školou zásadního významu. Čas v něm strávený – stejně jako jeho prázdninové pobyty v přírodě, na řekách a moři – jej popravdě poznamenal více než škola kamenná. Pan ředitel Haig Brown se rozhodně v tom ryšavém chlapci nespletl. Universita Oxford, na níž v roce 1876 neudělal přijímací zkoušky, jej o třicet let později jmenovala svým čestným doktorem, stejně jako to učinily jiné známé university světa a potvrdila tak, že přesvědčení ředitele Haig Browna bylo oprávněné.</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Ste“, Baden-Powell, nepříliš vysoký (jak se mohou i dnes přesvědčit návštěvníci londýnského muzea voskových figurýn madame Tuso) avšak vytrénovaný a zocelený různými druhy sportů, stejně jako častým tréninkem v nejrůznějších činnostech provázející jeho návštěvy „divočiny“ kolem střední školy, se přihlásil, po neúspěchu na Oxfordu, na nejstarší a nejváženější vojenskou akademii v Anglii, Sandhurst. Tady uspěl. Ze sedmi set uchazečů měl druhou nejlepší zkoušku. V prosinci 1876 se v hodnosti podporučíka, v necelých dvaceti letech, vydal na svou první vojenskou misi do Indi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astoupená vojenská dráha naplňovala Baden-Powelovu touhu – od dětství stále sílící – po cestování, poznávání cizích zemí, zvyků, tradic a života v nich. Nezůstalo však jej u cestování. Baden-Powell přinášel do vojenských posádek, v různých koutech britských kolonií, nebývalý ruch a činnost. Účastníci jeho vojenského působení na něj později, když byl již slavným mužem, vzpomínali jako na důstojníka, který se naprosto vymykal tehdy běžné normě a podobě příslušníků britských důstojnických sborů.</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ritské vojenské posádky, pokud jejich osazenstvo neplnilo bojové nebo pořádkové úkoly, se užíraly ve svém volnu nudou překonávanou obvykle pitím alkoholu v kantýně, zíváním a lítostným vzpomínáním na bohatý londýnský život o něž jsou připraveny. Baden-Powell narušoval – brzy po svém příchodu tam či onde – tento tradiční způsob trávení volného času vojáků a důstojníků pořádáním divadelních představení, vyhlašováním turnajů a soutěží ve sportovních utkáních. Stával se v armádě populárním svou osvětovou aktivitou, ale též nebývalými a zvláštními metodami výcviku nováčků a rovněž autorstvím příručky pro vojenské zvědy „ Zpravodajská služba a výzvědné uměn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noho času bychom strávili výčtem dobrodružných příhod a vzrušujících událostí, které Baden-Powella na jeho vojenské cestě potkaly. Mnohé z nich měly na něho a jeho život – stejně ovšem jako na náš – zásadní vliv. Mohli bychom si vyprávět o jeho zaujatosti, hraničící s posedlostí, pro stopařské umění, které získával od indických domorodých průvodců džunglí nebo od černých afrických bojovníků. Nechal se těmito lidmi, žijícími v těsném kontaktu s přírodou inspirovat, ovlivnit a poučit. Navykl si užívat jejich skromné, jednoduché, avšak  účinné metody pobytu v přírodě. Úctu a obdiv v něm také vzbuzovala hluboká etika přírodních lidí, stejně jako jejich smysl pro poctivost a spravedlnost. Poznával přednosti jejich života a charakteru zpravidla v bojích po jejich boku a nebo proti ním. Vždycky se však s nimi snažil jednat čestně a spravedlivě, tak jako i oni přistupovali k něm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ohli bychom se podrobněji zastavit u metody zavedené Baden-Powellem do výcviku vojenských nováčků pomocí systému malých skupin. Víme, že dnes je tato metoda – družinový systém – pedagogickým základem skautingu, je jeho vpravdě hvězdnou metodou,  (v českém skautingu, bohužel, z nejrůznějších příčin stále ne právě doceněnou a uplatňovanou) kterou pedagogové a psychologové považují za vzorovou a úspěšnou a doporučují ji k následování. Další naše zastavení by nás mohlo zavést do roku 1895, kdy Baden-Powell byl ministerstvem války vyslán na africké Zlaté pobřeží do země Ašantů. Zde měl vyřešit občanskou válku mezi Ašanty, kterou vyvolal a udržoval jejich král Prempeh.  Mezi spřátelenými Ašanty našel pozoruhodný, hluboce utajený spolek Krobotů, kteří na rozdíl od obyčejných Ašantů, uměli nejrůznější přírodní dovednosti. Byli například schopni primitivními nástroji opracovávat dřevo a spojovat je desítkami neznámých uzlů a úvazů, do můstků přes potoky a říčky. Znali léčivé rostliny a věděli jak je použít, uměli neslyšně vystopovat zvěř, stejně jako projít sítí nepřátelských stráží. Aby se Kroboti mezi sebou rozpoznali, podávali si levou ruku. Těchto asi šest set Krobotů rozdělil B. P. do pětičlenných hlídek a nechal je, aby si zvolili své velitele. Potom je spojil s hlídkami svých britských zvědů ke společnému výcviku. Během velice krátké doby získal elitní průzkumný oddíl složený s  domorodců a Britů. Nazval jej Speciál selected Scouts = Zvláště vybraní skauti. S těmi pak obklíčil Prempehovu vesnici Kumasi a zajal jej. Prempeh zůstal (na žádost B. P.) v britské kolonii jako zajatec a seznámil se s myšlením a zvyky bělochů. V roce 1919 se stal zakládajícím členem a prezidentem skautů Ghan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es podobné příběhy života B. P., z jejichž vytěžených zkušeností vznikala kompozice  metodiky skautského hnutí, nebo bylo a je jimi dodnes ozvláštněno, se dostaneme až k události, která poznamenala jak všechny aktéry na ni zúčastněné tak i celou Anglii. V českém skautingu je známa důvěrně jen znalcům historie skautského hnutí a badatelům v jeho stoletém působení na planetě Zemi. Mělo by o ni být vyprávěno, alespoň letos, u každého skautského táborového ohn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nou událostí myslíme slavnou část Britsko-Búrské války (1899–1903). Baden-Powell se  války zúčastnil v hodnosti plukovníka, když v roce 1898 bylo jeho povýšení na generálmajora zrušeno pro příliš nízký věk (41 let). Byl velitelem města Mafeking na rozmezí Rhodesie a Severozápadního Transvalu. Posádka Mafekigu čítala 2 000 mužů, bylo v ni ovšem zahrnuto jak řadové vojsko tak i domobrana, černoši i bílé civilní obyvatelstv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oti britské posádce v obklíčeném Mafekingu stála síla 9 000 búrských válečníků v čele s generálem Louisem Bothou. 217 dnů trvalo búrské oblehání Mafekingu. Bylo to 217 dnů hrdého vzdorování, válečných úskoků, léček, klamných i skutečných útoků, dělostřeleckého bombardování i potravinové nouze. Statečnost, neústupnost a hrdost při obléhání Mafekingu prokazoval každý britský voják, každý civilista. Největší obdiv velitele města, plukovníka Baden-Powella, řečeného Vlk, co nikdy nespí, patřil však mladým vojenským kadetům a britským i domorodým chlapcům, synům důstojníků a pracovníkům civilní správy města.  Z nich B. P. vytvořil své oblíbené, a v mnoha bojových i výcvikových situacích osvědčené hlídky, které konaly nejrůznější služby a úkoly v obleženém městě. Zkušenost s těmito mladými chlapci, plnými entuziasmu a opravdového hrdinského odhodlání, získaná v obklíčeném Mafekingu, nasměrovala B. P. k úvaze dokazující, že mládež lze získat a vychovávat tím, že se ji svěří úkoly vyžadující samostatné myšlení a rozhodování v obtížných situacích, při nichž si mladí lidé uvědomují, že nevykonávají jen uložený úkol, ale jsou součástí děje, že něco tvoří, že sami k něčemu jsou. O něco později se staly tyto zkušenosti  součástí obsahu jemuž jsme si zvykly říkat „Baden-Powellův objev chlapce“, nebo ještě lépe „objev chlapecké duše“. On sám chlapce a jeho svět chápal a viděl takto:</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pPr>
      <w:r>
        <w:rPr>
          <w:rFonts w:eastAsia="Times New Roman" w:cs="Times New Roman"/>
          <w:i/>
          <w:color w:val="auto"/>
          <w:sz w:val="24"/>
          <w:szCs w:val="24"/>
          <w:lang w:val="cs-CZ" w:eastAsia="zxx" w:bidi="ar-SA"/>
        </w:rPr>
        <w:t>„</w:t>
      </w:r>
      <w:r>
        <w:rPr>
          <w:rFonts w:eastAsia="Times New Roman" w:cs="Times New Roman"/>
          <w:i/>
          <w:color w:val="auto"/>
          <w:sz w:val="24"/>
          <w:szCs w:val="24"/>
          <w:lang w:val="cs-CZ" w:eastAsia="zxx" w:bidi="ar-SA"/>
        </w:rPr>
        <w:t>Vím z vlastní zkušenosti, že chlapci mají svůj vlastní svět, svět který si zbudovali sami pro sebe. V tomto světě se nepočítá ani s učitelem, ani se školními hodinami. Chlapci zůstávají i přes snahy učitelů a rodičů svému světu věrni. Jsou poslušní svého vlastního zákona, i když je to zákon zcela jiný než ten, který jim je předkládán rodiči nebo ve škole. Trpí raději kvůli neporozumění dospělých, než by vlastní zákony porušili. Proto musíme my, dospělí, přetvořit své zkušenosti, své vědomosti tak, aby byly pro mládež pochopitelné a přijatelné. Nastává čas, kdy je třeba zrušit výchovné metody minulé doby a sladit vše s danými skutečnostmi. Chlapec není přece žádný knihomol, žádný filozof ani žádný pecivál. Je – a Bůh mu za to žehnej – až po okraj naplněn chutí k žertu, odvaze, k úkolům, ke zvědavosti a k boji. Když tomu tak není pak je to výjimka. Naším úkolem je tyto neměnné chlapecké vlastnosti zavést do správných kolejí, usměrňovat především jeho chuť k boji. Našim úkolem je trpělivě a vytrvale objevovat chlapcovi pozitivní vlastnosti, jejichž nedostatek je jen zdánlivý a zůstane ukázkou naší vychovatelské lenosti nebo přímo nepatřičnosti nepodaří-li se nám je nalézt. To se nejlépe daří pomocí soutěží podle zákonů fair play a konstruktivním bojem. Míním tím samozřejmě také konstruktivní boj proti bídě, hladu, analfabetismu, chudobě, proti netolerantnosti, nesnášenlivosti. Podaří-li se nám zavést chlapcovu nepřekonatelnou chuť k boji do těchto kolejí, pak jsme pozitivně využili zcela normální nepoddajnou sílu mladého člověka.“</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dyž byl Mafeking po sedmi měsících (16. května 1900) osvobozen a Baden-Powell se vrátil do Anglie vítala jej celá země. Obležení města a jeho hrdinství sledovala totiž celá Anglie. V obklíčení zůstalo také několik britských novinářů, kteří telegrafem sdělovali do vlasti zprávy o probíhajících bojích. Neopomněli ve svých pravidelných zprávách vzpomenout velitelských schopností B. P., jeho důmyslnosti jíž čelil Búrským útokům, stejně jako neobyčejné dávky jeho skvělého anglického humoru jimž ve dnech plných beznaděje neochvějně povzbuzoval celou posádku a obyvatele Mafeking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vony vyzváněly na jeho počest, lidé v anglických městech jásavě a obdivně volali jeho jméno. Před domem jeho matky radostně tančily davy lidí. Winston Churchil, pozdější premiér Velké Británie, působící tehdy jako válečný zpravodaj, napsal: „V oněch dnech překročila Baden-Powellova sláva v Anglii téměř všechny dosavadní meze obecného uznání. Angličané se dívali na jeho osobu jako na válečného hrdinu. I ti lidé, kteří neschvalovali válku se nemohli zdržet obdivu nad dlouhodobou, chytrou a houževnatou obranou Mafekingu…“   Mimochodem, tyto radostné oslavy osvobození Mafekingu vyprodukovaly nové heslo v prestižním výkladovém slovníku angličtiny Oxford English Distionary. Stojí v něm: „Maffick, mafficking“, znamená nezřízené oslavy a divoké projevy radosti, obzvláště u příležitosti národních oslav (původně pomoc britské obraně Mafekingu v Jižní Africe v květnu 1900).</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vní kdo se rozběhl s otevřenou náručí Baden-Powellovi v ústrety potom, co bylo prolomeno búrské obklíčení Mafekingu, byl jeho bratr Baden. Těsně před velitelem osvobozeného města se však zarazil a strnul v pozoru, aby mu předpisově zasalutoval a projevil úctu. Pak se oba bratři šťastně rozesmáli. Mladší bratr Baden, v hodnosti majora, byl důstojníkem expedičního sboru generála Kitchenera, který postupně osvobodil britské posádky v městech Kimberley, Ladysmithu a nakonec Mafekingu. Bratři si toho měli mnoho co povídat. Avšak nejpřekvapivější a nejzvláštnější zprávou mladšího bratra Badena se  Stevovi jevila být ta, která se týkala jeho příručky Aids to Scouting (příručka pro vojenské zvědy). Jak se ukázalo měla tato informace na další Baden-Powellův život zásadní význam. Ostatně měla značný význam také pro život každého z nás, stejně jako na vývoj a růst nedopočitatelného množství chlapců a děvčat, skautů a skautek, na celém světě, kteří za sto uplynulých let prošli výchovou skautingu a nechali na sebe působit jeho metod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ajor Baden – Baden Powell, mladší Steva o tři roky, mu totiž sdělil, že jeho vojenská příručka určená k výcviku armádních zvědů se stala v Anglii bestsellerem. Je oblíbena mezi  britskými chlapci, kteří se podle ni učí žít v přírodě, putovat lesy, stopovat zvěř, krýt se a plížit, tábořit a vařit si na ohni jídla, orientovat se pomocí kompasu i podle přírodních úkazů, šplhat po stromech nebo si signalizovat na velké vzdálenost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Trvalo sice ještě několik let než Badenova ohromující informace o tom, jaké oblibě se u anglických chlapců těší knižní návod k provádění praktického skautingu jeho staršího bratra, vyústila do úspěšného pokusu o vznik nového výchovného hnutí mládeže. Ale „Ste“ jemuž domorodí afričtí válečníci s úctou a obdivem dali jméno Vlk, co nikdy nespí, už byl myšlenkou metody skautingu pro chlapce, její možností jako nové moderní výchovy, zasažen a získán. Nebylo to však jednoduché. Anglie tvrdila, že potřebuje ještě nutně jeho služeb. Byl povýšen na generálmajora a pověřen založením a výcvikem policejního sboru pro Jižní Afriku. Baden-Powell navrhl a prosadil, jistě že díky vlivu odpovídajícímu jeho postavení v anglické společnosti a armádě, zařazení osvědčených búrských generálů a velitelů – nedávných nepřátel – do nově ustavovaného policejního těles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roce 1907, kdy oslavil své padesáté narozeniny, požádal krále Eduarda VII o uvolnění z armády. Bylo mu vyhověno jen částečně. Této výjimky dokázal ovšem dokonale využit. Ukazuje se to i po stu letech od oné chvíl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 jednadvaceti britskými hochy (historici skautingu se dohadují o tom zda počítat Baden- Powellova devítiletého synovce jako řádného účastníka historického tábora) dovesloval v létě roku 1907 na ostrov Brownsea nedaleko jihoanglického přístavního města Poolu. Aby s nimi zde vyzkoušel prakticky to nad čím uvažoval a čím se často zaobíral od okamžiku, kdy mu bratr Baden, na prahu osvobozeného Mafekingu, sdělil onu převratnou zvěs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atum a délka trvání prvního skautského tábora (jeho prvenství bývá historickými štouraly relativizováno) na ostrově Brownsea, je v u nás dostupných materiálech zpravidla ohraničeno 15. červencem až 9. srpnem 1907. Podle toho měl „hrdina od Mafekingu“ tábořit s dvacítkou vybraných chlapců dvacet šest dnů na tehdy pustém ostrůvku. Délka, stejně jako začátek Baden-Powellova slavného experimentu jsou však zásadně jiné. Souhlasí pouze rok, tedy 1907. Jinak je zřejmé, že trvale a mylně se objevující termín prvního tábora je způsoben patrně dávným přehlednutím překladatele do češtiny jehož omyl se přenáší z jedné naší skautské publikace, příručky či vzpomínky, do druhé. Dále pak nás v omylu, podle mého soudu, ponechává ještě jedna důležitá okolnost, a tou je délka českých skautských táborů. U většiny našich oddílů trval letní tábor zpravidla jeden prázdninový měsíc. Delší tábory nebyly u nás ovšem také ničím výjimečné. Dokonce ještě dnes se dají v našem skautingu oddíly tábořící celý měsíc i déle nalézt. Předpoklad nebo podezření, že by zakladatel skautingu mohl věnovat táboření menší počet dnů než českoslovenští skauti (a tím snižovat význam této disciplíny) nepřicházely v úvahu a nebo byly, ve prospěch naší tradičně silné metody, upraveny. Ať tak či onak. Několik vybraných chlapců bylo, spolu s Baden-Powellovými dospělými spolupracovníky (s organizace Boys Brigadde – Chlapecké brigády) a na Brownsea již 31. července. Tábor začal o den později, 1. srpna 1907, vztyčením slavné vlajky z obleženého Mafekingu a signálem rohu antilopy Kudu, který mu věnovali náčelníci Matabelů (později byli tímto historickým rohem svolávání účastníci vůdcovských kursů v Gilwellu). Tábor skončil, opět plavbou lodi k pobřeží 9. srpna 1907.</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droj opravených informací: Bill Hillcourt, novinář, autor mnoha knih o skautingu. Zúčastnil se světového jamboree v roce 1920, kde se poprvé setkal s B. P. Jeho nejznámější knihou je „Baden-Powell The Two Lives a Hero“ – Dva životy hrdiny, kterou napsal spolu s lady B. P. Bill Hillcourt nejen, že přesně zdokumentoval do všech podrobností jednotlivé dny tábora na Brownsea, ale archivoval i všechna pozdější pravidelná setkání účastníků prvního tábora, konaná za účasti B. P. stejně tak i po jeho smrt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ájem britských chlapců o účast na Baden-Powellově táboře by se dal v našich podmínkách srovnat s akcí, vyhlášenou například Jaromírem Jágrem. Byl ohromný, každý pořádný hoch toužil tábořit s „hrdinou od Mafekingu“. Této výsady se dostalo ovšem jen dvaceti chlapcům. Pocházeli z nejrůznějších společenských tříd. Od synů aristokratů až k potomkům kočích či nezaměstnaných. (Však byla také později tato „beztřídnost“ v sestavě první skautů některými britskými novinami vytýkán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Táborníky rozdělil Baden-Powell opět do tradičních malých hlídek po pěti členech. Tentokrát ovšem došlo při tvoření hlídek k zásadní změně. Hlídky si vybírají svá totemová jména. První skautské družiny nesly názvy: Havrani, Vlci, Kolihy, Bůvol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Tábor na Brownsea byl laboratoří skautingu a netřeba dodávat, že laboratoří úspěšnou. Opravdový rozmach skautingu nastal po sepsání a vydání knihy Scouting for Boys neboli Skauting pro chlapce v níž B. P. shromáždil své bohaté celoživotní zkušenosti s životem v přírodě a skautingem. Zúročil v ni také zkušenosti s tábořením na Brownse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Winston Churchill vzpomíná na vydání Baden-Powelovy knihy ve svém životopise: „Hned po vydání té knihy jsme všude viděli, ve dnech kdy nebyla škola, velké i malé skupiny skautů, jak putovaly plny nadějí lesy a parky, nesly své batohy nebo táhly vozíky s táborovým materiálem. Všude plápolaly táborové ohně obrovské nové armády, jež se k nikomu nechovala nepřátelsky a jejíž pochod nikdy neskončí dokud poteče v žilách mládeže krev.“</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 xml:space="preserve">Ve svých osmi letech vymyslel Baden-Powell </w:t>
      </w:r>
      <w:r>
        <w:rPr>
          <w:rFonts w:eastAsia="Times New Roman" w:cs="Times New Roman"/>
          <w:i/>
          <w:color w:val="auto"/>
          <w:sz w:val="24"/>
          <w:szCs w:val="24"/>
          <w:lang w:val="cs-CZ" w:eastAsia="zxx" w:bidi="ar-SA"/>
        </w:rPr>
        <w:t xml:space="preserve">„Zákon pro dobu až budu jednou starší“. V něm stálo: „Postarám se o to, aby chudí byli zrovna tak bohatí jako jsme my. Musíme o to Boha denně prosit tak často jak jen to jde. Ale samotné modlitby nepomůžou, když nebudeme nic dobrého dělat“. </w:t>
      </w:r>
      <w:r>
        <w:rPr>
          <w:rFonts w:eastAsia="Times New Roman" w:cs="Times New Roman"/>
          <w:color w:val="auto"/>
          <w:sz w:val="24"/>
          <w:szCs w:val="24"/>
          <w:lang w:val="cs-CZ" w:eastAsia="zxx" w:bidi="ar-SA"/>
        </w:rPr>
        <w:t>Velká slova malého hocha. Velké</w:t>
      </w:r>
      <w:r>
        <w:rPr>
          <w:rFonts w:eastAsia="Times New Roman" w:cs="Times New Roman"/>
          <w:i/>
          <w:color w:val="auto"/>
          <w:sz w:val="24"/>
          <w:szCs w:val="24"/>
          <w:lang w:val="cs-CZ" w:eastAsia="zxx" w:bidi="ar-SA"/>
        </w:rPr>
        <w:t xml:space="preserve"> </w:t>
      </w:r>
      <w:r>
        <w:rPr>
          <w:rFonts w:eastAsia="Times New Roman" w:cs="Times New Roman"/>
          <w:color w:val="auto"/>
          <w:sz w:val="24"/>
          <w:szCs w:val="24"/>
          <w:lang w:val="cs-CZ" w:eastAsia="zxx" w:bidi="ar-SA"/>
        </w:rPr>
        <w:t>cíle. Netřeba připomínat, že jich nedosáhl. Přispěl však rozhodující měrou k tomu, že se člověk mohl k těmto cílům přiblížit. O mnoho let později, naplnil svůj zákon „pro dobu až budu starší“, tím  že založil skautské hnutí. Jeho nová výchovná metoda změnila a zkrásnila život milionů hochů a dívek na celém svět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 P. zemřel v 84 letech, v roce 1941, v době druhé světové války. Je pochován v Africe, v Keňi, kterou si zamiloval za svého vojákování. Na nejčestnější místo v Anglii, ve Wesminsterském opatství, byla jako projev hlubokých díků k Baden-Powellovu vychovatelskému dílu, zasazena pamětní deska s jeho jménem. Stalo se to v roce 1947 (vida, další sedmička). Jméno zakladatele skautingu tak spočívá ve společnosti velikánů jako byl William Shakespeare, Charles Dickens nebo David Livingston.</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Jubilejní jamboree k padesátinám skautingu v roce 1957 (opět sedmička) přineslo dvě zajímavé premiéry. První se už na žádném dalším jamboree nikdy neopakovala. Byl ji slavnostní pochod jamboreeových účastníků, který byl náhle, nečekaně, bez vědomí organizátorů akce, narušen a doplněn početnými skupinami polských a maďarských skautů exulantů. Nad hlavami nesly maďarské vlajky, plné skvrn od zaschlé krve protikomunistických povstalců z podzimu roku 1956. Na chvíli zastavili celý průvod před hlavní tribunou. Maďarské vlajky se sklonily před přihlížející britskou královnou. Diplomatické zástupce tzv. lidových demokracií mohl trefit šlak jak protestovali proti tomuto aktu. Vzpomínám si na naše nadšení při poslouchání téhle zprávy na Svobodné Evropě. Druhá premiéra nemá s první společný osud. Od roku 1957 byla naopak k vidění na každém jamboree následujícím. Skupina dvaceti britských skautů zde několik dnů, oblečena do dobových šatů, s doplňky podobnými těm jaké zdobily jejich předchůdce v roce 1907, předvádí táboření a život na ostrově Brownsea.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ožná že se s nimi v Anglii setkají i někteří z vás na letošním jubilejním skautském jamboree ke stému výročí vzniku skauting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t>Sto let od narození JUDr. Velena Fanderlika</w:t>
      </w:r>
    </w:p>
    <w:p>
      <w:pPr>
        <w:pStyle w:val="Normal"/>
        <w:jc w:val="both"/>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vých sto let by 11. února letošního roku oslavil JUDr. Velen Fanderlik (11. 2. 1907 –2. 2.   1985), mimořádná a výjimečná osobnost československého a rovněž světového skautingu. Velen Fanderlik je s osudy našeho skautingu spojen jako málokterý z jeho představitelů. Zanechal v něm hlubokou stopu metodickou, organizátorskou stejně jako ideovou. Dodnes jsou otisky jeho prácí a snah na skautském díle nejen zřetelné ale též úspěšně používané. Aniž bychom možná věděli, že je v našem skautingu ukotvil právě on.</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o skautingu vstoupil v rodném Brně, na podzim roku 1919, když předtím už několik let „skautoval“ soukromě, spolu se svým o dva roky starším bratrem Milotou, podle Svojsíkových „Základů junáctví“. Knihu opatřil svým synům JUDr. Vladimír Fanderlik (1877–1956), který byl v úzkém a přátelském styku s A. B. Svojsíkem, jemuž zajišťoval v Brně přednášky o skautingu v letech 1912 a 1914.</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ddíl, do se něhož bratři Fanderlikovi krátce po první světové válce přihlásili, vedl student Karel Hora (pozdější známý lékař a stejně populární a uznávaný skautský činovník, jedinečný praktik a zkušený vůdce). Měl číslo 2. a patřil do tehdejší Obce Baden-Powellových skautů, která se postupně, s drobnými peripetiemi, stala nejprve organizační součástí Svojsíkova Svazu, později s ním splynula úpln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asažení skautingem jehož se Velenu Fanderlikovi dostalo v časných chlapeckých letech jej nikdy neopustilo. Naopak, neustále se prohlubovalo. Skauting se svým neopakovatelným přátelským prostředím, přitažlivými aktivitami a srozumitelnými avšak závaznými mravními normami, podobným rytířským ctnostem, se mu stal nejen náplní volného času ale životním style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ačátkem roku 1926 stál Velen Fanderlik u základů slavné brněnské družiny Mawadani. Byla složena z absolventů, instruktorů i vůdců Moravské lesní školy. Za úkol si Mawadanci vytkli pracovat pro rozvoj skautského hnutí, udržovat v něm pravý skautský duch, připravovat skautskému hnutí vůdce nových oddílů a jiné činovníky a to zejména pomocí kursů a Lesních škol. Mawadancům, v čele s MUDr. Karlem Horou a bratry Fanderliky se podařilo zásadně změnit podobu a ráz našich Lesních škol. (To je jedna z oněch stop, které zde po V. F. Zůstaly.) Od roku 1923, počátku jejich vzniku, byl v nich uplatňován tzv. styl jednoho vůdce a zároveň instruktora. Představitelem tohoto modelu byl F. A. Elstner, který se jako dvacetiletý, začínající skautský vůdce a učitel základní (obecné) školy zúčastnil Gilwell kursu. Nedokončil jej však (tím není řečeno, že jej nepoznal, neodevzdal však povinnou písemnou zkoušku a proto mu absolutorium nebylo uděleno), jeho metodiku však přetavil a uvedl do prvních ročníků našich Lesních škol, které řídil. Mawadanci, absolventi Elstnerových Lesních škol, prosazovali změnu jejich charakteru i změnu ducha než jaký jim byl vtisknut Elstnerem. Doporučovali zavedení silných instruktorských sborů v čele s vůdcem, který bude odpovědný za kvalitní běh kursu. Podobně žádali zavedení družinového systému do činnosti lesních škol (v tomto ohledu se domáhali toho, co sám Elstner v Gilwellu poznal, ale do praxe našich lesních škol ji jako metodu výcviku neuváděl).</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Můžeme říci, že model Lesních škol Svazu, z vize mladých brněnských skautských vůdců, se ve Svojsíkově Svazu nejen ujal, ale že byl zároveň správný a potřebný. Ukázal cestu také mnoha podobným kursům různých jiných organizací, stojící mimo skauting (Sokol, Orel). Ve skautingu bezkonkurenčně uspěl. Na dlouhá léta, vlastně až do dnešních dnů v něm hluboce zakořenil. Můžeme namítnout, že jeho přednosti jsou někdy v dnešní době různými experimenty současných Lesních škol relativizovány, to však nic nemění na tom, že na základech modelu je stále stavěno. Ostatně je jen pravděpodobné, že by právě z oněch pokusů o hledání nové cesty měl Velen Fanderlik radost. Obohacování, vyhledávání, zkoušení nových prvků a metod to dělal Velen Fanderlik celý život. A neobával se je uvádět do praxe lesních škol a kursů a tím také do činnosti oddílů. Za předpokladu ovšem, že byl jimi udržen směr a cíl skautingu.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 absolventům Lesních škol Svazu byl Velen Fanderlik velmi náročný. Jako zpravodaj Svazu pro Lesní školy prosadil podmínku platnou pro absolventy všech jejich stupňů: nesměli užívat šedý šátek se symbolem L.Š. pokud nevedli oddíly a nebo nepracovali jinak ve prospěch skautingu. Byl autorem novely tzv. „Buchlovského dekretu o organizaci Lesních škol Svazu skautů a skautek RČS“. Jeho hlavním smyslem bylo vyjasnění cílů skautingu a dosažení  jednotného postupu na cestě k ním. Dekret rovněž stabilizoval činnost Lesních škol a určil rozhodující roli Ústřední lesní škole při vytváření výchovných a výcvikových programů.</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roce 1936 se stal Velen Fanderlik, čerstvě promovaný na doktora práv, prvním Čechoslovákem, který absolvoval Gilwellský kurs v Anglii. Na podzim toho samého roku byl jmenován docentem skautingu na Masarykově universitě v Brn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ajímavá byla Fanderlikova zkušenost s jakou se vrátil domu z Gilwellu. Shledal, a inzeroval svůj poznatek kde jen to bylo v českém skautingu možné, že zkušenosti a praxe Gilwellu mohou nepochybně obohatit naše Lesní školy, avšak nemáme se prý, ve vztahu k úrovni slavného anglického kursu, za co stydět. České lesní školy, říkal Velen Fanderlik mají rovněž vysokou úroveň a jsou svým duchem podobně inspirující jako Gilwell. Co však prý český skauting stále velmi postrádá (psal se rok 1936), a v čem se může od obsahu kursů v Gilwellu učit, je silný akcent na družinový systém. Myslím, že i dnes by nebyl v tomto ohledu s námi Velen Fanderlik příliš spokojen.</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d léta roku 1936, kdy se vrátil domu z Gilwellu, do prosince roku 1939, který byl pro Velena Fanderlika začátkem jeho pětileté válečné anabáze, pomohl tvarovat desítky skautských vůdců, přijíždějících do Lesních škol, které vedl či na nich působil jako instruktor. Pamětníků – absolventů těchto škol pohříchu ubylo a stále ubývá. Není mezi nimi však žádný, který by si nevzpomněl na vysoké Fanderlikovo mistrovství v řadě skautských a zálesáckých disciplín. Dokázal frekventantům předvést vázání zápisníku v primitivních podmínkách skautského tábora, stejně jako spočítat vzdálenosti i výšky pomocí dílcové metody a nebo vysvětlit proč je nevhodné užívat ve výchově a výcviku vlčat prvky vyšší věkové kategorie. Pro takové vlčáctví jako první užíval termínu „cezený skauting“. Velen Fanderlik je také autorem výroku že „dobrý rovering je odrazem výborného skautingu“. Uchovával si, podle pamětníků, klukovskou zaujatost a okouzlení skautingem.Rád se zastavil jak s malým vlčetem, aby ho naučil zavázat kličku na botě a nebo písničku čí říkanku, případně si s ním zahrál kuličky, stejně tak si sedl v táborovému kruhu s vůdci a vášnivě s nimi řešil například otázku postavení odborných odznaků v systému skautské metodik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ak jsem již naznačil; v prosinci roku 1939, když mocenské chutě Adolfa Hitlera neukojil  anšlus Rakouska ani jeho „ochrana“ Československé republiky Protektorátem Čechy a Morava, ale rozhodl se v nich pokračovat přepadením Polska a tím rozpoutáním druhé světové války, odešel Velen Fanderlik do odbojného exilu, aby jako jiní českoslovenští důstojníci a vojáci bránil svobodu Hitlerem ohrožených zemí a tak pomohl vrátit důstojnost a svobodu zemi vlastn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dešel podobně jako mnoho před ním. Přes Slovensko do Maďarska a Jugoslávii do Francie. Tady působil v československém vojsku až do pádu Francie. Po její porážce, v roce 1940, organizoval Velen Fanderlik evakuaci zbytků dvou divizí našich vojáků z Marseiles do Angli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právním odboru čs. ministerstva obrany naší exilové vlády v Anglii, pracoval Velen Fanderlik celou válku jako vojenský soudce. Zároveň však nezapomínal ani na skauting. Organizoval exilové skautské oddíly při československé škole v Londýně. Zúčastňoval se jednání „Provizorního světového skautského výboru“, což byla jakási náhrada za válkou  nefungující Světovou skautskou konferenci. Několik běhů byl také instruktorem Gilwell kursů pořádaných anglickou skautskou organizací pro vůdce exilových oddílů (Poláky, Francouze). V červnu 1942 zorganizoval Velen Fanderlik sjezd čs. skautů v exilu. Do parku v Youlberry, který dostaly angličtí skauti za armádou zabavený Gilwell park, se sjel poměrně značný počet čs. skautů sloužících u nejrůznějších jednotek naší zahraniční armády. Z tohoto sněmu vyústilo rozhodnutí k uspořádání putovní výstavy propagující Československou republiku a spolu ní také její skauting. Velen Fanderlik, pověřen propagačním odborem ministerstva obrany sjezdil s výstavou a přednáškovým cyklem o Československu, stovky posádek britské armády. Osvětloval anglickým vojákům, ale i civilní veřejnosti, odkud pocházejí a jakou kulturu představují vojáci spojeneckého Československa, které jejich vláda v době Mnichova tak hanebně zradila. Z války převezl Velen Fanderlik speciální dar kanadských skautů. 10 0000 kusů příručky „Skautská praxe“. Celou ji napsal a nakreslil. Tisk zaplatila kanadská skautská organizac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únoru 1946 byl Velen Fanderlik zvolen II. junáckým sněmem starostou Junáka. Po světovém jamboree v roce 1947 jej 11. světová skautská konference zvolila za svého člena s mandátem do roku 1951. Skutečnost byla taková, že se Velen Fanderlik nemohl své starostenské funkci a skautingu po osvobození věnovat tak jak by si přál nebo dokonce jak by si to stav skautské organizace tehdy vyžadoval. Rozrostlá do, s předválečným časem, nesrovnatelných rozměrů, čelící nejednomu problému a neušetřena rovněž politických tlaků,  vnitřně se názorově štěpící, potřebovala osobností typu Velena Fanderlika jako soli. Bohužel, vrátil se po pěti letech v exilu v hodnosti majora čs. armády a zůstával ji i několik prvních let po osvobození pracovně povinován. Po celou dobu, kdy probíhal v Norimberku proces s představiteli nacistického Německa, byl na něm Velen Fanderlik účastníkem čs. zastupitelské mise a pobočníkem jejího vedoucího gen. Ečera. Přes silné pracovní vytížení, které mu zabraňovalo v účasti na skautském dění, měl Velen Fanderlik v organizaci silné postavení a velkou popularit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Nedlouho potom, co byl, na vlastní žádost uvolněn z armádního svazku a kdy začal budovat  svou právní kancelář přišel komunistický převrat v únoru 1948. V říjnu téhož roku se Velen Fanderlik rozhodl podruhé pro exil. Téměř symbolicky, v den výročí založení republiky, překročil, spolu se svou manželkou, její zelenou hranici nedaleko Železné Rudy.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kamžitě po příchodu do sběrného uprchlického tábora v Regensburgu se postavil do čela probíhajících snah o organizování skautských exilových oddílů z dětí a mládeže uprchlíků. Vydával oběžníky, které posílal oddílům a skautským činovníkům do utečeneckých táborů. Pomáhal organizovat exilový letní tábor v Rakousku. Svým vlivem a postavením člena  Světové skautské konference dopomohl k vytvoření zvláštního orgánů, který pracoval až do roku 1952. Zabýval se skautingem provozovaným právě v utečeneckých táborech, v nichž se nacházely uprchlíci nejen z Československa, ale i Polska, Maďarska nebo z Pobaltských zemí. Výbor při světové skautské organizaci pro uprchlíky, pomáhal oddílům v táborech s činností, ale rovněž jim poskytoval materiální pomoc.</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oncem roku 1949 odjel Velen Fanderlik s manželkou nakrátko do Anglie, kde jistý čas bydlí u ženy zakladatele skautingu Lady B. P. Z jeho pravidelných zpravodajů, vydávaných a rozmnožovaných cyklostylem v táborových podmínkách, vznikl časopis Stopa, který potom, z různě dlouhými přestávkami vycházel po celou dobu druhého skautského exilu a byl známý několika generacím československých exilových skautů. Velen Fanderlik připravoval také skautské pořady českého vysílání BBC a později Svobodné Evropy. Z nich nejslavnější byl Velenův rozbor situace československého skautingu a jeho poselství skautům doma z dubna roku 1950. Stalo se na dlouho dobu programem mnoha ilegálních skautských oddílů a skupin.</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zději, v roce 1953, se z Anglie přemístil do Kanady. V Britské Kolumbii, v městě Trailu, začal učit na střední škole historii, krásné umění a latinu. Stal se také znamenitým odborníkem v oboru evropského a kanadského práva a jako malíř a grafik byl vyhledávaný i v oboru výtvarného umění. To bylo v jeho novém domově, Trailu, oceněno představiteli městské rady tím, že u něj objednala namalování šesti olejových obrazů pro výzdobu zasedací síně radnice. Staré indiánské legendy a báje posloužily Fanderlikovi jako námět k obrazů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vláštní pozornost věnovala Velenovi Fanderlikovi domácí komunistická tajná policie. Podezírala jej z toho, že ze zahraničí řídí a financuje domácí ilegální skautské hnutí. Ve snaze najít pro své absurdní podezření oporu, nasadila StB na Fanderlika několik svých domácích i zahraničních agentů a spolupracovníků. Dlužno podotknout, že ani na jednu z provokací StB Fanderlik nereagoval. Zůstal netečným (spíše však hrdě netečným) k návrhům a plánům jejich agentů.</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plné míře vrátil Velen Fanderlik československému skautingu v exilu to, co mu nemohl dát – vzhledem k pracovnímu vytížení – ve vlasti, v letech 1945–1948. Exilovém skautingu dal své vůdcovské zkušenosti, organizátorské schopnosti, stejně jako mu propůjčoval skvělý zvuk svého jména. Do práce na budování československého exilového skautingu se stavěl vytrvale a obětavě. Byl v jeho prvních řadách, jak po roce 1948, tak i o dvacet let později, kdy po sovětské okupaci země odešlo na Západ velké množství skautů a jejich rodin.</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historii československého skautského hnutí náleží JUDr Velenu Fanderlikovi jedno z nejpřednějších míst. Zemřel 2. února 1985, klidně, ve spánku. Je pochován na hřbitově v městě Trail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t>Jaroslav Foglar. 6. července 1907–23. ledna 1999</w:t>
      </w:r>
    </w:p>
    <w:p>
      <w:pPr>
        <w:pStyle w:val="Normal"/>
        <w:jc w:val="both"/>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yní se nakrátko přeneseme opět na ostrov Brownsea. Konkrétně do 6. srpna 1907. Víme, že toho dne svolal Baden-Powell (ostatně jako každého dne předtím i potom) své táborníky k práci a činnosti zvláštním způsobem. Přivítal nový den zvukem vydávaným z upraveného rohu antilopy Kudu. Ten mu za jeho vojenského působení v Africe věnovalo pět náčelníků domorodého kmene Matabelů, při uzavírání mírových jednání po krvavých konfliktech mezi Brity a Matabely v horách Metopo (rohu antilopy Kudu se později dostalo podobného uplatnění ve vůdcovské škole v Gilwell parku). Následovala snídaně složená nejspíše z poridge (poriče) neboli ovesné kaše, kterou jak je dobrou tradicí, nejí nikdo jiný než angličtí lordi, koně a skauti. Potom byla vztyčena na stožár slavná vlajka z obleženého a vzdorného Mafekingu, zapůjčená po dobu tábora na Brownesea z britského válečného muzea. Následoval táborový program o němž víme, že se po celý den zabýval výcvikem skautské připravenosti na krizové situace. Dvacet Baden-Powellových táborníků se učilo čelit požáru domu, ošetřovali a dopravovali na určená místa raněné, spouštěli se na zvláštních úvazech ze stromů, stavěli vory a převáželi na nich – o závod mezi družinami – přes ostrovní úžinu oheň a pitnou vodu. Zatím co se toto na britském ostrůvku Brownsea dálo, v českém království, v jeho hlavním městě Praze, v jednom z podvyšehradských domů, nedaleko vyústění potoka Botič do stříbropěnné Vltavy, se v kolébce vrněl jednoměsíční hošík. Narodil 6. července 1907. Tedy měsíc před tím, než  Baden-Powellova loď odrazila, s dvacítkou chlapců k laboratoři jménem Brownse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sedmnácti letech si onen český hoch zapíše do svého deníku větu, v níž lze rozpoznat stopy okouzlení nad datem vlastního narození:</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pPr>
      <w:r>
        <w:rPr>
          <w:rFonts w:eastAsia="Times New Roman" w:cs="Times New Roman"/>
          <w:i/>
          <w:color w:val="auto"/>
          <w:sz w:val="24"/>
          <w:szCs w:val="24"/>
          <w:lang w:val="cs-CZ" w:eastAsia="zxx" w:bidi="ar-SA"/>
        </w:rPr>
        <w:t>„</w:t>
      </w:r>
      <w:r>
        <w:rPr>
          <w:rFonts w:eastAsia="Times New Roman" w:cs="Times New Roman"/>
          <w:i/>
          <w:color w:val="auto"/>
          <w:sz w:val="24"/>
          <w:szCs w:val="24"/>
          <w:lang w:val="cs-CZ" w:eastAsia="zxx" w:bidi="ar-SA"/>
        </w:rPr>
        <w:t>Narodil jsem se pár týdnů před tím než  Baden-Powell rozbil svůj skautský tábor, aby z něho poslal nádhernou zprávu všem chlapcům světa. Je mně tolik let jako skautskému hnutí. Není to zvláštní, že mě právě skauting tak mocně oslovuje a povzbuzuje k lepšímu a hodnotnějšímu životu?“</w:t>
      </w:r>
    </w:p>
    <w:p>
      <w:pPr>
        <w:pStyle w:val="Normal"/>
        <w:jc w:val="both"/>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kterém sedmnáctiletém chlapci se vzala takováhle otázka, jeho věku sotva odpovídající?  Doma mu od dětství říkali Slávečku, Slávku, Slávo. Ve skautingu, který se jej, jak říkal „dotknul krásnými motýlími křídly“ a poznamenal na celý život, mu dali jméno Jestřáb. Vlastním jménem Jaroslav Foglar. Také ten by se letošního roku dožil sta let. I on má v datu svého narození magickou sedmičk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Jaroslav Foglar poznamenal český skauting jako nikdo jiný. Popravdě ovšem, také jeho samého poznamenal skauting. Prožil s ním téměř všechna jeho historická období, zvláště intenzivně tzv. „zlatý věk skautingu“, konec dvacátých let a léta třicátá. V mnoha ohledech utvářel charakter našeho skautingu a do jeho genetického fondu vkládal svou specielní metodiku skautské výchovy a výcviku.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íběh začátků Foglarova skautování, je poznamenám souběhem dramatických událostí, začínajících ostrým sprintem na trati mezi dnešním náměstím Míru, a staroměstskou Rytířskou ulicí, kde v domě Na Staré rychtě měl v roce 1920 hlavní stan Svojsíkův svaz skautů. Malého Slávečka Foglarů a jeho spolužáka Stieblinga, přiměla k uvedenému běhu špatně pochopená výzva v Národní politice. Do jedné z časti novin měl Steibling zabalenu školní svačinu. Byl to chleba se švestkovými povidly. Když Stiebling olízal do novin vyhřezlá povidla, ukázala se pod skvrnami výzva, že Svaz skautů pořádá zájezd na světové skautské setkáni – jamboree – do Anglie. Kdo se chce přihlásit může přijít na Starou rychtu. Sláveček Foglar a Mirek Stiebling výzvu pochopili tak, že skauti hledají chlapce, kteří by chtěli jet s nimi do Anglie. A že za ně cestu a pobyt zaplatí. Proto ten jejich hrozný kalup od kostela svaté Ludmily, dolů do Starého města. Ze Staré rychty je s pobaveným a shovívavým úsměvem vyprovodil možná sám A. B. Svojsík a nebo některý z tehdejších pražských vůdců, držících v hlavním stanu službu. Odcházeli domu s adresou skautského oddílu sídlícího ve Vršovicích, kam jim bylo doporučeno se přihlásit. Jaroslav Foglar to udělal. S vršovickým oddílem se vydal na jedinou výpravu do tehdy divokého a romantického Prokopského údolí. Události k nimž došlo na této, jeho první a bohužel jediné výpravě jej poznamenaly na celý život a můžeme o nich oprávněně říct, že byly těmi barevnými a krásnými motýlími křídly skautingu, které se o něj otřely. Brzy po výpravě do Prokopského údolí Slávek Foglar onemocněl zápalem plic, mimochodem užene si ho při deštivé skautské akci, při prodeji losů na nějakou loterii. Maminka, paní Marie Foglarová, za to nad skautingem udělá na dlouho kříž. Teprve v roce 1923 se Jaroslav Foglar přihlásil do oldskautského klubu jeho staršího bratra (dnes bychom spíše řekli, že se jednalo o roverský kmen, kdyby v té době roveři existovali). Činnost oldskautů, ale nebyla nic pro mladého Foglara, chtěl opravdu skautovat, tábořit, hrát dobrodružné hry, putovat přírodou a poznat velké přátelství, tedy prožívat všechny ty chvíle o nichž tak pilně četl ve Skautu-Junáku a nebo časopisu Vůdc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roce 1924 se mu podařilo setkat se s 34. oddílem pana řídícího učitele Kalivody. Třicetčtyřka byla poměrně početný oddíl se smečkou vlčat. Přesný opak oldskautského klubu Slávkova bratra Zdeňka. Tady, v Třicetčtyřce, si mohl sotva sedmnáctiletý Foglar ještě chvíli zaskautovat ve společnosti přibližně stejně starých druhů, hlavně však sbírat své první skautské a zároveň vůdcovské zkušenosti. Tady se mu – vedle přezdívky Jestřáb – dostalo, od zkušeného Karla Kalivody, libeňského vůdce Ladislava Račkiho (který jej českému skautingu přímo zachránil a zachoval) a Jaroslava Ryšavého - Bobra, poznání chuti skautingu, kterou on sám později zpoetizuje ve svém literárním díle tak, že se skauting stane inspirací a touhou tisíců českých chlapců a děvča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a podzim roku 1925, za pramalé Foglarovy radosti, došlo k převedení členů Třicetčtyřky do trosky nejstaršího československého skautského oddílu. Měl číslo „2“ a popravdě, ve Foglarovi vyvolávalo to číslo a oddíl za ním pořádný vztek. Třicet čtyřka, s pěknou činností, na níž měl nemalou zásluhu, na příslušnost k ní byl už více než rok hrdý, měla najednou zachraňovat nějakou Dvojku, říkal si a temně zuřil. Jaroslav Ryšavý - Bobr, který se stal po Slávovi Bursíkovi vůdcem Dvojky, mu sice vysvětloval proč k záchraně Dvojky a tím zároveň k záhubě Třicet čtyřky dochází, a jaký k ni mělo vedení Svazu skautů důvod. Co však bylo hrdému Foglarovi do toho, že Dvojka byla založena v roce 1913 a Třicetčtyřka teprve nedávno. Pokládal to za velkou nespravedlnost a křivdu i když se ukázněně podvolil a přijal od A. B. Svojsíka jmenování zástupcem vůdce druhého pražského oddílu Svazu skautů a skautek RČS. O dva roky později (1927) se dvacetiletý Jestřáb, potom co se Jaroslav Ryšavý - Bobr vzdal vedení – stal vůdcem Dvojky. Setrval v jejím čele nepřetržitě až do poloviny osmdesátých le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topy Foglarových spisovatelských ambicí nacházejí pátrači jeho životem oprávněně již v útlém věku. Ale za opravdový vstup do oblasti české dětské literatury se pokládá jeho spolupráce s časopisem Skaut-Junák. Od poloviny dvacátých let sem psal kratší i rozsáhlejší povídky (některé z nich později použil ve své humorné knize Tábor smůly), úvahy i metodické články. To však je pouze Foglarův start, nebo také zahřívací kolo. Začátkem třicátých let napsal svou nejslavnější knihu „Hoši od Bobří řeky“, která se stala kultovním příběhem několika generací českých dětí a mládeže. Se svou jinou knihou, „Přístav volá“, spoluzvítězil v roce 1934 v soutěži Melantrichu o nejlepší dětskou knihu roku. Román ze skautského prostředí „Boj o první místo“ přinášel ve svém 15. ročníku časopis Skaut-Junák.  Foglar v té době pracoval jako úředník firmy Oskar Stein – obchod s papírem, nebyl tedy žádným spisovatelem „na volné noze“. Musel se živit uředničinou, vyžadující v době o níž je řeč, vedle pracovitosti také spolehlivost a solidnost. Žádné úlevy na psaní či vedení oddílu nepřicházely v úvahu. Přesto dokázal nejen poměrně úspěšně tvořit, ale neméně úspěšně i vést teď už svou Dvojku. Ta se v polovině třicátých let dostala na nejpřednější místo mezi československými skautskými oddíly. Byla střediskem vrcholového skautingu, Paříží určující styl, směr, metodiku, prostředí a příkladného ducha skautských oddílů.</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roce 1935 pokládá Foglar základy pro vytvoření moderního týdeníku pro mládež a v roce 1938 se stal jeho redaktorem. Byl to časopis Mladý hlasatel. Jaroslav Foglar v něm uvádí v život pozoruhodné dětské hnutí – čtenářské kluby – a také zde začíná svůj proslavený seriál o Rychlých šípech. V roce 1939 a kousek roku 1940 uvedlo pražské Komorní divadlo, jeho dětská sekce, Foglarovu skautskou divadelní hru: „Tábor ve Sluneční zátoce“. Hrála se téměř až do rozpuštění Junáka k němuž došlo na podzim 1940. Byla oslavou skautingu a velkého přátelství. Stala se hybatelem v paměti mladé generace. Pomáhala udržet v její mysli skauting a jeho hodnoty po dobu pěti válečných let, kdy byl u nás okupační mocí zakázán.</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 rozpuštění skautské organizace gestapem, v říjnu roku 1940, využil Foglar a jeho Dvojka k přečkání války, střechy Klubu českých turistů a později tělovýchovné organizace Melantrichu. Její činnost byla však bohatá a pestrá i v této době, že se nelze uvažovat o tomto období jako o neplodném přečkávání. Právě v době nebezpečné okupační doby inspirovala Foglarova Dvojka svou aktivitou mnoho skautských skupin a jednotlivců, kteří po zákazu gestapa ukončili práci svých oddílů, tak mocně, že ji opět obnovili a zapojili se do skautské revoluční služby v květnu 1945.</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 válce byl Foglar krátce šéfredaktorem časopisu Junák, který se jeho péčí stal týdeníkem s téměř třisettisícovým nákladem. (Svým ziskem mimochodem sanoval provoz Junácké edice, stejně jako některé náklady Ústředí Junáka.) Po rozporech o podobu časopisu byl donucen odejít z časopisu Junák do Vpředu, který v té době vydával Svaz české mládeže. Ze skomírajícího čtrnáctideníku, vytvořil Foglar brzy nejoblíbenější časopis dětí a mládež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roce 1946 zvítězila jeho Dvojka v prvním ročníku tehdy velmi prestižního Svojsíkova závodu a dokázala tak, že se v ní dělá stále kvalitní skauting. Za svou válečnou činnost získala Dvojka stříbrný stupeň Junáckého kříže. To už se však blížila katastrofa, která tragicky zasáhla československou společnost na dlouhých čtyřicet let, skauting v ní a Jaroslava Foglara s ním. Zmínka patří únoru 1948. Komunisty, kteří jej přivodili a režírovali, chápaný a připodobňovaný bolševickému říjnu 1917. Akční výbor Junáka, komunisty zřízený a řízený, který vyhnal původní volené orgány skautské organizace, rozpustil („vyakčnil“, jak se v té době říkalo) Foglarovu Dvojku. Stalo se tak 12. prosince 1948. Její klubovna ve Věži u Jiráskova mostu, byla komunistickými junáky zapečetěna, podobně jako se to stalo po výnosu gestapa před osmi let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aroslav Foglar a jeho Dvojka se nerozešla. ani po roce 1948. Pokračovala v činnosti nejprve jako oddíl sokolských táborníků, posléze jako turistický oddíl mládeže tělovýchovné jednoty. Přirozeně, že zvláště v padesátých letech, byl z bezpečnostních důvodů kladen na vnější projevy skautingu minimální zřetel. Někteří málo informovaní hodnotitelé a posuzovatelé činnosti Dvojky v době totality, nazývají (také pro vlastní uklidnění myslím) její výchovný a výcvikový systém „foglaringem“, tedy jakýmsi skautingem bez skautské ideologie. Tahle oblast problému, dotýkající se ostatně celého českého skautingu, by nám zabrala hodně času a je námětem na jinou debatu. Nicméně přeci jen pár slov o ni. Jaroslav Foglar dokázal i v těžkých padesátých letech skauting připomínat a žít jej. Jednak to umožňovala dlouholetá skautská tradice Dvojky, kterou neopouštěl, ale žil z ní. Dále to byl fakt, že včele oddílu zůstal jako původní vůdce. Vedle toho byla Dvojka tradičně vícegeneračním oddílem, což byla další záruka skautské kontinuity, a rozvíjení původního ducha. Verbální normy a příkazy skautingu byly, jak bylo naznačeno, zdůrazněny osobním příkladem vůdce, a dalších dospělých pracovníků oddílu, tedy vlastnostmi, které byly represí režimu těžko postižitelné, zatímco skautský zákon napsaný v notýsku an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aroslav Foglar byl jedním z významných skautských činovníků (Karel Průcha další), který se začátkem roku 1968, měsíc před slavným obnovením skautské činnosti v pražské Domovině, zúčastnil jednání na ÚV ČSM. On, spolu s Karlem Průchou, oznámili svazákům a představitelům Pionýrské organizace ČSM, rozhodnutí tehdejší střediskové rady Tábornického klubu Psohlavci. Totiž že skauti trvají na obnově své organizace a učiní tak  přes naléhání a lákavé sliby svazák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Foglar a Dvojka dala tak v osmašedesátém roce příklad ostatním skautům v celé republice. V prvomájovém průvodu, který byl velkou skautskou demonstrací, šla Dvojka s Jaroslavem Foglarem za svou skautskou oddílovou vlajkou, která byla celých dvacet let pečlivě ukrytá.</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dobnou roli sehrál Foglar i v roce 1989, kdy se český skauting obnovoval po třet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a prohlášení k obnově skautingu se tehdy, v listopadových roku 1989, podařilo sehnat jen dva podpisy jmen skautských osobností. Jaroslava Foglara a Jana Remišera-Lona. Ty tzv. skautské osobnosti, které později hráli na scéně Junáka role významných revolucionářů, bylo za účelem podpisu navštíveno několik. Někteří ani neotevřeli dveř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yslím si, že i za tento podpis můžeme být Jaroslavu Foglarovi vděčni. Dokázal jim, že dotyk motýlích křídel skautingu na své tváři nepřestal nikdy cíti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zpomněli jsme tří mužů, kteří mají s letošními stoletými narozeninami světového skautingu  cosi společného. Magická sedmička je jen malou spojnicí jejich životů. Tou nejdůležitější je skauting a jejich hluboký vztah k něm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vní z nich, letos stopadesátiletý, dal skautingu život. Druzí dva, naši jubilanti, upevnili svou prací ve prospěch skautingu jeho postavení ve společnosti země tak, že se stalo kulturním dědictvím nezanedbatelného významu. Přinejmenším takového významu, že jej společnost, ve chvílích navrácené nebo vyvzdorované svobody, nejen akceptuje, ale radostně a s nadějemi vítá. Velen Fanderlik a Jaroslav Foglar neobohatili tedy skauting jen metodicky, i když právě zde jsou jejich stopy nejzřetelnější, ale zasadili do genetického fondu českého skautingu rovněž silnou touhu po život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ejme českému skautingu, aby našel a udrželi si mladou a stále romantickou radostnou přitažlivost, podobnou té jaké okouzlila pře lety Velena Fanderlika a Jaroslava Foglar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udoucnost skautingu, napsal v padesátých letech do jednoho z čísel exilového časopisu STOPA Velen Fanderlik, je v jeho minulosti, pevně spojené se současností. Jaroslav Foglar, ve své vychovatelské a vůdcovské praxi, tuhle poučku aktivně žil. Nikdy ji neopustil! Snažme se o to také. Jenom tak udržíme skauting v pozornosti mládeže v dalších stech lete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18:00Z</dcterms:created>
  <dc:creator>xxx</dc:creator>
  <dc:description/>
  <dc:language>en-US</dc:language>
  <cp:lastModifiedBy>xxx</cp:lastModifiedBy>
  <cp:lastPrinted>2113-01-01T00:00:00Z</cp:lastPrinted>
  <dcterms:modified xsi:type="dcterms:W3CDTF">2007-01-26T15:18:00Z</dcterms:modified>
  <cp:revision>2</cp:revision>
  <dc:subject/>
  <dc:title>Seminář ELŠ 2007</dc:title>
</cp:coreProperties>
</file>