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1076325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</w:t>
      </w:r>
      <w:r>
        <w:rPr>
          <w:rFonts w:cs="Comic Sans MS" w:ascii="Comic Sans MS" w:hAnsi="Comic Sans MS"/>
        </w:rPr>
        <w:drawing>
          <wp:inline distT="0" distB="0" distL="0" distR="0">
            <wp:extent cx="1062355" cy="1430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24000</wp:posOffset>
                </wp:positionH>
                <wp:positionV relativeFrom="paragraph">
                  <wp:posOffset>635</wp:posOffset>
                </wp:positionV>
                <wp:extent cx="3810000" cy="1543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1543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40"/>
                                <w:szCs w:val="40"/>
                              </w:rPr>
                              <w:t>Dobříšský jeskynní systém a Čertův mos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Iwikčemna šakpe Wičata w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Style w:val="Emphasis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b/>
                                <w:bCs/>
                              </w:rPr>
                              <w:t>Iwikčemnanonpa Šaglogan - oma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40"/>
                                <w:szCs w:val="40"/>
                              </w:rPr>
                              <w:t>16.2. 20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121.5pt;mso-wrap-distance-left:9.05pt;mso-wrap-distance-right:9.05pt;mso-wrap-distance-top:0pt;mso-wrap-distance-bottom:0pt;margin-top:0pt;mso-position-vertical-relative:text;margin-left:12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40"/>
                          <w:szCs w:val="40"/>
                        </w:rPr>
                        <w:t>Dobříšský jeskynní systém a Čertův most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Iwikčemna šakpe Wičata w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Style w:val="Emphasis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Style w:val="Emphasis"/>
                          <w:b/>
                          <w:bCs/>
                        </w:rPr>
                        <w:t>Iwikčemnanonpa Šaglogan - omak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40"/>
                          <w:szCs w:val="40"/>
                        </w:rPr>
                        <w:t>16.2. 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áno bylo dosti zima, ta nás však neodradila od našeho záměru navštívit tajuplný podzemní jeskynní svět v zámeckém parku na Dobříši. Je sice pravda že místní jeskyně nechal již dávno vytesat v břidlici, vlastník zámku pro pobavení svých hostů. Ale, to neubírá na jejich zajímavosti.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Z Příbrami odjíždíme v osm hodin ráno. Sešlo se nás celkem sedm. Přišel Kuželka s Jasanem, Michal, Johánek, Ministr, Komb a L.H.Ježek.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Nebeská báň je zatím bez mráčku a sluníčko již začíná hřát. Snad nám počasí vydrží. Na Dobříši jsme si neopomněli v místím velkoobchodě koupit pár mlsnot. Inu takové posílení na cestu bude potřeba.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Pak bratr Komb vybral směr, kterým se půjde. Cestou se zastavujeme u kostela Nejvyšší trojce. Zde je naším úkolem získat o něm co nejvíce informací. Ukazuje se, že ne všichni máme svůj zápisník a propisku. To je tak trochu ostuda.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Přicházejí i další dva úkoly, odhadnout počet pruhů v zebře přes silnici a následně spočítat články ostnatého řetězu. Úkoly byli sice lehké, ale přišli vždy nečekaně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ámecký park nás přivítal ještě zimním počasím. Na stromech nebylo zelené listí, tráva se taky nezelenala a nikde žádná kytička. Za to foukal studený vítr a sluníčko se začalo halit do oblaků.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Krátce se zastavujeme u zámecké minizoo. Je tu pár opeřenců : Stříbrný bažant, Zlatý bažant, Bažant, Hrdličky a Pávy. Hrdličky marně roztloukaly svými zobáky zamrzlé pítko a Bažanti se zase marně dožadovali nějaké té krmě. Radši jdeme dál, hlouběji do lesních zámeckých hvozdů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ešli jsme k vyschlému potoku přes, který se klenul mostek. Slovo dalo slovo a už mostek dlouhou rourou podlézáme, je suchá a občas sem tam pavučina. Nakonec jsme sehráli o rouru malou bitvu, vyhráli všichni. Mostek byl pojmenován – </w:t>
      </w:r>
      <w:r>
        <w:rPr>
          <w:rFonts w:cs="Comic Sans MS" w:ascii="Comic Sans MS" w:hAnsi="Comic Sans MS"/>
          <w:color w:val="0000FF"/>
        </w:rPr>
        <w:t>PŘETLAČOVACÍ</w:t>
      </w:r>
      <w:r>
        <w:rPr>
          <w:rFonts w:cs="Comic Sans MS" w:ascii="Comic Sans MS" w:hAnsi="Comic Sans MS"/>
        </w:rPr>
        <w:t>.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To už se naše kroky přiblížily k první místní jeskyni, tou se dá projít na obě strany a je plná odpadků. Jdeme dál, přicházíme k vykotlanému kmeni a zde se snažíme do jeho mrtvých útrob vhodit ze vzdálenosti pěti metrů deset kamínků. Každý se snažil, avšak víc jak šest jich do kmene nevhodil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a nedaleké louce svačíme a probíhá i </w:t>
      </w:r>
      <w:r>
        <w:rPr>
          <w:rFonts w:cs="Comic Sans MS" w:ascii="Comic Sans MS" w:hAnsi="Comic Sans MS"/>
          <w:color w:val="0000FF"/>
        </w:rPr>
        <w:t>MUH – MOHWA</w:t>
      </w:r>
      <w:r>
        <w:rPr>
          <w:rFonts w:cs="Comic Sans MS" w:ascii="Comic Sans MS" w:hAnsi="Comic Sans MS"/>
        </w:rPr>
        <w:t xml:space="preserve">, to je souboj s gumovými noži. 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Kdo nesvačil, bojoval. Srandy a pohybu si tak, užili všichni.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Než dojdeme k další jeskyni, míjíme ledopád v lůmku u rybníka. Následná jeskyňka je útulná, všude plno Dubového listí a je v ní příjemné teplo. Žádné odpadky. Pak procházíme vyvrácenou branou zámeckého parku a ocitáme se opět ve světě běžných věcí i lidí. Navštěvujeme rozvaliny jednoho kdysi domu. A po krátké dosvačince se vracíme skoro stejnou cestou zpět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eď bráškové luští list od Alvareze, v něm se dozvědí pár informací, které je čekají na táboře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V listu byl tento text : </w:t>
      </w:r>
    </w:p>
    <w:p>
      <w:pPr>
        <w:pStyle w:val="Prosttext"/>
        <w:rPr>
          <w:b/>
          <w:b/>
        </w:rPr>
      </w:pPr>
      <w:r>
        <w:rPr>
          <w:b/>
        </w:rPr>
        <w:t>.-//..-././.-./-./.-/-./-../---/--..//-././.../-/.-/.../-/-./-.--//-.../-.--/.-..//--/..-/-.-././-.//.-//.--./.-/.-.././-.//.-//..../.-../.-/...-/.-//.---/./--/..-//.--./.-/-.-//-.../-.--/.-../.-//..-/-/.-/-/.-//-./---/--.././--//---/-.../.../../-../../.-/-./---/...-/-.--/--///...-//-./---/-.-./..//.---/.../--/.//---/-.-/.-//-././--../.-/--/..../---/..-/.-./../.-../..///-./.-/...//---/...././-.//-../---//-/--/-.--//--../.-/.-./../.-..//.-//.../-/../-./-.--//-./---/-.-./..//.--./.-../.-/.../../.-..///...-/.../.-/-.-//.../-/../-./-.--//...-//.../.-./-../-.-./../----//-./.-/.../../----//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-././--../.-/.--./.-../.-/.../../.-../////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o už na nás z dálky mává </w:t>
      </w:r>
      <w:r>
        <w:rPr>
          <w:rFonts w:cs="Comic Sans MS" w:ascii="Comic Sans MS" w:hAnsi="Comic Sans MS"/>
          <w:color w:val="0000FF"/>
          <w:sz w:val="32"/>
          <w:szCs w:val="32"/>
        </w:rPr>
        <w:t>ČERTŮV most</w:t>
      </w:r>
      <w:r>
        <w:rPr>
          <w:rFonts w:cs="Comic Sans MS" w:ascii="Comic Sans MS" w:hAnsi="Comic Sans MS"/>
        </w:rPr>
        <w:t xml:space="preserve">. Má dva velké oblouky a klene se z nad menším údolím, je postavený ze strusky, kterou dodali hutě. Mohutné bloky jsou prokládány běžným kamením. Jinak se z tohoto materiálu stavělo v okolí Dobříšska celkem běžně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apřed se seznamujeme s legendou vzniku tohoto Čertova mostu. Ta praví že jeden krejčí z nedaleké Hutě dostal od zámeckých paní zakázku, ale termín na ušití a dodání šatů byl velmi krátký. A proto, aby jej stihnul, uzavřel s čertem dohodu, čert vystavěl přes údolí most a krejčí stihnul včas dodat šaty zámeckým paním. Krejčí za vydělané peníze zabezpečil svoji rodinu. 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I čert si vybral svou odměnu, odnesl krejčího do pekla. Dodnes se dá vidět v klenbě jednoho z mostních oblouků díra, kterou čert krejčího odnesl do pekla.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Potom nás Alvarez vyzval k závodu na čas a hbitost. Jednalo se o sběr kokosových ořechů. V něm zvítězil bratr Jasan, druhý byl Komb, třetí místo patří Kuželkovi, čtvrtý je Ministr, pátý Johánek a šestý Michal.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Pod mostem na ohništi, které zde už je nějakou dobu si vaříme polévku. Nakonec hrajeme schovávanou a v samotném závěru volíme muže dne a udělujeme známku výpravy. Muže dne byl zvolen bratr </w:t>
      </w:r>
      <w:r>
        <w:rPr>
          <w:rFonts w:cs="Comic Sans MS" w:ascii="Comic Sans MS" w:hAnsi="Comic Sans MS"/>
          <w:color w:val="FF0000"/>
          <w:sz w:val="32"/>
          <w:szCs w:val="32"/>
        </w:rPr>
        <w:t>Komb</w:t>
      </w:r>
      <w:r>
        <w:rPr>
          <w:rFonts w:cs="Comic Sans MS" w:ascii="Comic Sans MS" w:hAnsi="Comic Sans MS"/>
        </w:rPr>
        <w:t xml:space="preserve">, známka za výpravu je </w:t>
      </w:r>
      <w:r>
        <w:rPr>
          <w:rFonts w:cs="Comic Sans MS" w:ascii="Comic Sans MS" w:hAnsi="Comic Sans MS"/>
          <w:color w:val="FF0000"/>
          <w:sz w:val="32"/>
          <w:szCs w:val="32"/>
        </w:rPr>
        <w:t>1,16</w:t>
      </w:r>
      <w:r>
        <w:rPr>
          <w:rFonts w:cs="Comic Sans MS" w:ascii="Comic Sans MS" w:hAnsi="Comic Sans MS"/>
        </w:rPr>
        <w:t>. Za zámeckou branou, ve světě běžném, zaznívá pokřik Mohawků, a pak opět ve velkém obchodě kupujeme pár mlsnot. Volným krokem odcházíme na autobus. Ten na nás zde již čeká. Tato výprava skončila, avšak čekají nás další výpravy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L.H.Ježek - Víťa 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2454275" cy="18649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275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drawing>
          <wp:inline distT="0" distB="0" distL="0" distR="0">
            <wp:extent cx="2608580" cy="19564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195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2381250" cy="17856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drawing>
          <wp:inline distT="0" distB="0" distL="0" distR="0">
            <wp:extent cx="2527300" cy="188341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2804160" cy="205994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drawing>
          <wp:inline distT="0" distB="0" distL="0" distR="0">
            <wp:extent cx="2763520" cy="209042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3520" cy="209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2608580" cy="19685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drawing>
          <wp:inline distT="0" distB="0" distL="0" distR="0">
            <wp:extent cx="2682240" cy="201168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2608580" cy="19812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drawing>
          <wp:inline distT="0" distB="0" distL="0" distR="0">
            <wp:extent cx="2608580" cy="19431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2608580" cy="195643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195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drawing>
          <wp:inline distT="0" distB="0" distL="0" distR="0">
            <wp:extent cx="2682240" cy="201168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2763520" cy="212725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3520" cy="212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drawing>
          <wp:inline distT="0" distB="0" distL="0" distR="0">
            <wp:extent cx="2722880" cy="208470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88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>Více fotek na :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</w:rPr>
      </w:pPr>
      <w:hyperlink r:id="rId18">
        <w:r>
          <w:rPr>
            <w:rStyle w:val="InternetLink"/>
            <w:rFonts w:cs="Comic Sans MS" w:ascii="Comic Sans MS" w:hAnsi="Comic Sans MS"/>
            <w:b/>
            <w:sz w:val="48"/>
            <w:szCs w:val="48"/>
          </w:rPr>
          <w:t>www.lhjezekvita.blog.cz</w:t>
        </w:r>
      </w:hyperlink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hyperlink" Target="http://www.lhjezekvita.blog.cz/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13:28:00Z</dcterms:created>
  <dc:creator>Víťa</dc:creator>
  <dc:description/>
  <cp:keywords/>
  <dc:language>en-US</dc:language>
  <cp:lastModifiedBy>Víťa</cp:lastModifiedBy>
  <cp:lastPrinted>2008-02-17T16:40:00Z</cp:lastPrinted>
  <dcterms:modified xsi:type="dcterms:W3CDTF">2008-02-17T16:57:00Z</dcterms:modified>
  <cp:revision>24</cp:revision>
  <dc:subject/>
  <dc:title>                                                                                           </dc:title>
</cp:coreProperties>
</file>