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76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08712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71450</wp:posOffset>
                </wp:positionV>
                <wp:extent cx="4343400" cy="141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Jarní lům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Wikčemna ake wanži  -  wikčemna ake yamni na Magaokala w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32"/>
                                <w:szCs w:val="32"/>
                              </w:rPr>
                              <w:t>Iwikčemnanonpa Šaglogan – om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32"/>
                                <w:szCs w:val="32"/>
                              </w:rPr>
                              <w:t>11 – 13.4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1.55pt;mso-wrap-distance-left:9.05pt;mso-wrap-distance-right:9.05pt;mso-wrap-distance-top:0pt;mso-wrap-distance-bottom:0pt;margin-top:13.5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Jarní lům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Wikčemna ake wanži  -  wikčemna ake yamni na Magaokala w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32"/>
                          <w:szCs w:val="32"/>
                        </w:rPr>
                        <w:t>Iwikčemnanonpa Šaglogan – om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32"/>
                          <w:szCs w:val="32"/>
                        </w:rPr>
                        <w:t>11 – 13.4.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rvní Dubnová výprava kmene Mohawk vedla na celý víkend do ZELENÉHO LŮMKU u BOHUTÍNA. My Mohawkové se scházíme v pátek u své klubovny a po přibalení několika věcí i úpravě svých batožin ( zanechání zbytečností v klubovně ) se vydáváme pěšky do již zmiňovaného Zeleného lůmku u Bohutína. Cestou proběhlo několik zastávek. Při jedné z nich byl sněden Perník od bratra Komba. Při druhé v Jamkách u Baníku, nedaleko studánky, se skládal plánek další cesty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om se už pokračovalo přímo do lům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de následovala nezbytná činnost. Postavit si přístřešky a připravit zásobu dřeva na vaření večeře i na posezení u ohně. Bratři Jasan a Komb se rozhodli stavět svůj přístřešek jind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 několika málo minutách se však svorně přidali k Ministrovi a Kuželkovi s L.H.Ježke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ma a vlhké místo rozhodlo. Večeříme takzvanou SVAČINOVEČEŘI. Co si kdo dovezl a o co se rád podělil s ostatními Mohawky. Před půl desátou hodinou večerní umlká zpěv ptáků a my si povídáme dva téměř hororové příběhy. Jeden z Čech, o třech špatných klericích z Brna a druhý ze severských států, příběh o Krysaři a jeho odplatě nepoctivým konšelům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edlouho po skončení vyprávění příběhů přišel bratr Fanda se sestrou Pavlínou. Sedíme u ohně a povídáme o všem možném, při tom opékáme slaninu. Krátce po půlnoci Fanda a Pavlína odcházejí zpět do Příbrami.  My co jsme zůstali, odcházíme do svých pelíšků spát. Noc je vlahá a není zi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ráno, je sobotní ráno, ptáci vstali okolo čtvrté hodiny ranní a jejich zpěv se opět linul lesem, my Mohawkové vstáváme před osmou hodinou. Napřed nás čeká mytí v nedalekém potoce a potom dobrá snídaně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atři Komb, Jasan a Ministr se rozhodli postavit si samostatný přístřešek. Je jim dán tedy prostor k uskutečnění svého snu. Nutno podotknout že se jim jejich přístřešek povedl a lze říci, že byl lepší, než ten kde sídlil Kuželka a L.H.Ježek. Dopoledne bylo ve znamení lukostřeleckého golfu. Je to obdoba klasického golfu, taky se jde od jamky k jamce a taky se střílí na cíl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e byli cíle pro zásah šípem. Ne vždy se zdařilo. Nejlepším střelcem byl bratr Minist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ěd, vaříme Rizoto, daří se a plný třílitrový kotlík se záhy vyprázdnil, jak nám chutna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žení Rizota ? Rýže, předvařená mražená zelenina, cibule, česnek, fazole ve vlastní šťávě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o především záleželo na tom, aby se nic nerozvařilo na kaši. Vše bylo správně chutné a křupkavé. Druhým chodem byl opékaný – flambovaný steak. Ať už vepřový nebo kuřecí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ledne se vydáváme lovit králíky. Jsou to igelitové pytlíky krmené senem. Zasáhnout Šípem králíka na deset i více metrů je hračka, zasáhnout jej však na vzdálenost půl metru je dost složité, aspoň pro někoh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řed večeří je dalekonosná střelba. Terč je ve vzdálenosti asi třiceti metrů a nejlepší trefu mněl L. H. Ježek, 30 cm od středu. Nejzajímavější  trefu bratr Komb, nekonečno s hledáním šípů. Je večer, oheň hřeje a praskající polena nám připomínají, že krásný den v lese pomalu končí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a obloze není ani mráček, měsíček dorůstá a lze tušit, že v noci bude pořádné chladn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át jdeme s ptactvem. To umlká opět po půl desáté hodině večerní.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eděle, půl osmá hodina nás vytahuje ze spacáků, je opravdu zima a obloha dává tušit, že bude velmi krásný den. A opravdu sluníčko se vyhouplo na oblohu a snaží se ohřát vše, co v noci tonulo v chladu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aším dopolední programem je tvorba a vyhledání samorostů. Bráškům se tato činnost zrovna nezdála, avšak zhostily se jí se zdarem. Každý našel svůj samorost a taky k němu řekl pár zajímavých vět. Co představuje a jaký je jeho příběh. Jasan nalezl pravěkou Ještěrku, Kuželka našel Klacek – prostě klacek, Komb mněl svou Trubku a Ministr stvořil Skřítk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 obědě uklízíme, balíme a odcházíme zpět do civilizace. Cestou zpět si ukazujeme spoustu nových přírůstků v jarní přírodě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žem výpravy se stal, bratr Kuželka a známka výpravy je 1,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 xml:space="preserve">L.H.Ježek - Víťa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14:00Z</dcterms:created>
  <dc:creator>Víťa</dc:creator>
  <dc:description/>
  <cp:keywords/>
  <dc:language>en-US</dc:language>
  <cp:lastModifiedBy>Víťa</cp:lastModifiedBy>
  <dcterms:modified xsi:type="dcterms:W3CDTF">2008-04-13T16:49:00Z</dcterms:modified>
  <cp:revision>3</cp:revision>
  <dc:subject/>
  <dc:title>                                                                                                    </dc:title>
</cp:coreProperties>
</file>