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188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4572000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Noc s Anderse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Wikčemna nonpa šaglogan </w:t>
                            </w:r>
                            <w:r>
                              <w:rPr>
                                <w:b/>
                                <w:i/>
                              </w:rPr>
                              <w:t>Iištawičayazan 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Iwikčemnanonpa Šaglogan – om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8.3.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4.5pt;mso-wrap-distance-left:9.05pt;mso-wrap-distance-right:9.05pt;mso-wrap-distance-top:0pt;mso-wrap-distance-bottom:0pt;margin-top:17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Noc s Andersen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bCs/>
                        </w:rPr>
                      </w:pPr>
                      <w:r>
                        <w:rPr>
                          <w:rStyle w:val="Emphasis"/>
                          <w:b/>
                          <w:bCs/>
                        </w:rPr>
                        <w:t xml:space="preserve">Wikčemna nonpa šaglogan </w:t>
                      </w:r>
                      <w:r>
                        <w:rPr>
                          <w:b/>
                          <w:i/>
                        </w:rPr>
                        <w:t>Iištawičayazan w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Iwikčemnanonpa Šaglogan – oma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8.3.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íše s už osmý ročník Noci s Andersenem, který pořádají jednotlivé městské knihovny v celé České republice. Knihovna Jana Drdy v Příbrami není výjimkou. Letošní Noc s Andersenem se uskutečnila z 28 na 29.3. 2008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še začalo v šest hodin večer v knihovně J. Drdy, kde se sešlo třináct dětí, kteří chtěli prožít noc v mezi knížkami ve své knihovně. Po ubytování a průvodním slovu, se celá skupinka v doprovodu paní Máchové a pani Roubalové i bratra Osoondaha se Štěpánkou ze skautského oddílu Mohawk odebrala do klubovny Mohawků. V klubovně děti prožily chvíle na skautské schůzce. Kde se hráli hry a dozvěděli se o skautech nové věci. Mezitím bratři Mohawkové  připravily venku v zahradě cestu tvořenou svíčkami až k ohni, který rovněž svítil do tm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ta vedla i tunýlkem a mnoho dětí si ji prošlo několikrát. U ohně se opékali buřty, popíjela se limonáda a také se zpívalo při kytař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Okolo desáté večerní hodiny se všichni účastníci Noci s Andersenem odebrali zpět do knihovny, kde probíhal další program. Mohawkové zůstali ve své klubovně a zapojili se do Noci s Andersenem po svém. Četli příběhy z nové knížky Bobří stop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innost v knihovně byla rovněž plná nočních radovánek, mnoho her, malování velkých omalovánek, házení míčkem do pyramidy z plechovek, byl i Bobřík odvahy kde děti jeden po druhém šli do tajuplného sklepa knihovny za jeho tajemstvím, jednou z odměn byl i dort a koláčky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řed uložením k spánku se četli pohádkové příběhy. A pak už všichni spali a spali, až do sedmé hodiny ranní kdy byl budíček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každému se chtělo vstávat. Avšak lahodná snídaně a rozdávání diplomů a účastnických listů by na opozdilce nepočkalo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ošní Noc s Andersenem se velmi povedla, a již teď se jistě připravuje další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H.Ježek – Víťa, Osoondah a Štěpán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17980" cy="2157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77185" cy="21577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17:00Z</dcterms:created>
  <dc:creator>Víťa</dc:creator>
  <dc:description/>
  <cp:keywords/>
  <dc:language>en-US</dc:language>
  <cp:lastModifiedBy>Víťa</cp:lastModifiedBy>
  <dcterms:modified xsi:type="dcterms:W3CDTF">2008-03-29T21:40:00Z</dcterms:modified>
  <cp:revision>10</cp:revision>
  <dc:subject/>
  <dc:title>                                                                                                                            </dc:title>
</cp:coreProperties>
</file>