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05473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67005</wp:posOffset>
                </wp:positionV>
                <wp:extent cx="4199890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ýprava Mohawků do Gatagé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kčemnazaptan – wikčemnašakowin witehi wa.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 Iwikčemnanonpa Šaglogan - om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5 – 27.1.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86.2pt;mso-wrap-distance-left:9.05pt;mso-wrap-distance-right:9.05pt;mso-wrap-distance-top:0pt;mso-wrap-distance-bottom:0pt;margin-top:13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ýprava Mohawků do Gatagé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Wikčemnazaptan – wikčemnašakowin witehi wa.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 xml:space="preserve"> Iwikčemnanonpa Šaglogan - om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5 – 27.1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Prahy odjíždíme před pátou hodinou odpolední. Jede Kuželka, Jasan, Komb a Micha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ta až do skautské klubovny střediska GATAGEWA, byla pohodová a fajn. Klubovna se nachází v jednom postarším Pražském domě. A její velikost můžeme jen tiše obdivovat. Po ubytování se odebíráme na návštěvu Pražské záchranné služby, hodláme navštívit našeho Fandu ve službě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 když je vše domluveno, tak nám není přáno se s ním setkat. Zrovna při našem příchodu odjíždí k případu. Zpoza volantu sanitky nám mává. Snad se to povede příště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 se vracíme jinou cestou do klubovny a zastavujeme se u Žižkovského vysílač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áškové poprvé vidí jeho stavbu v nasvíceném provedení. Zde setrváváme delší dob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ávrat do klubovny je uskutečněn již za hluboké tmy. Následuje večeře, pár her a jdeme spá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obotního rána nás budí budík na něčím mobilním telefonu. Rázem je umlčen. Ten budí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č neochotně, tak musíme vstávat. Krokodýlí rozcvička a je nám hned vesele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na nás čeká cesta do Prokopského údolí. Napřed jedeme metrem a pak již pěšky a zase pěšky. Po půl hodince přicházíme k místům, kde jsou již první lomy, bráškové je vidí poprvé a moc se jim zamlouvají. Prohlížíme lom Jezírko i další menší lomy, krásný je i železniční viadukt, který tudy vede. Při našem návratu do klubovny po něm jel parní vl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tou hrajeme lístečkovou hru Modří a Červení. Při ní si náš Jasan zvrtnul kotník. Sice se na nohu postaví, ale z další cesty do Prokopského lomu s jeskyní tedy sešlo. Vracíme se tedy na autobus a jedeme do klubovny. Večer si radši pro Jasana přijel tatínek. Po celý zbytek výpravy nám Jasan chybě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vaření večerní krmě nám místní elektrický vařič dvakrát vyhodil pojistky, a to až v sousedním domě kde je pro klubovnu hlavní el. rozvaděč. Prostě vařič dovařil a dosloužil. Od té doby vaříme na klubovních kamnech. Návrat k romantice o kus blíž se nám zamlouvá. Sobotní večer následně vyplnily stolní hry a Muh-mohwa kombinovaná s molitaňákovým fotbalem. Jako sladkou tečku si dáváme čokoládový nektar. Je sup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děle, poslední dopoledne výpravy Mohawků do Prahy. Vstáváme o pár chvil déle. Po snídani a úklidu odcházíme do Armádního muzea, kde jsme si prohlédli mnohou expozici a bráškové si tak mohli prohloubit své školní znalosti nejen z dějepisu, ale i z poznání toho co obnáší slovo vál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poledni je naším úkolem uklidit klubovnu a připravit ji k předání. Ve volném čase hrajeme  molitaňákový fotbal, který je zakončen Kombovým kopem. Pak už míč nebyl, sežrala ho červí díra. Výprava dostala známku 1,25 a mužem výpravy byl zvolen Komb a Kuželka, oba bratři dostali stejné množství hlas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H.Ježek - Víť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7:00Z</dcterms:created>
  <dc:creator>Víťa</dc:creator>
  <dc:description/>
  <cp:keywords/>
  <dc:language>en-US</dc:language>
  <cp:lastModifiedBy>Víťa</cp:lastModifiedBy>
  <dcterms:modified xsi:type="dcterms:W3CDTF">2008-01-27T19:49:00Z</dcterms:modified>
  <cp:revision>10</cp:revision>
  <dc:subject/>
  <dc:title>                                                                                                                      </dc:title>
</cp:coreProperties>
</file>