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758190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11271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i prohibiti a Nett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i vás dovolují pozvat na pracovní setká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Slib – Služba – Připravenost“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v úterý 23. listopadu v 18 hodin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 knihovně Libri prohibiti, Senovážné náměstí 2, 110 00 Praha 1, 3. patro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Budeme se nejprve obecně ptát na význam slibu, poté se zabývat skautským slibem v jeho dobových proměnách a současných formách. Vyslechneme svědectví skautů o tom, co znamená složení slibu pro celý život – jak zavazuje k službě a připravenosti pomáhat bližním a sobě navzájem v dobách nesvobody a perzekucí i v běžném denním živo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lovili jsme zástupce českých skautských organizací, pozváni jsou skauti všeho věku i rozdílných názorů na současnou podobu skautingu. Hledáme to, co nás spojuje, nikoli to, co nás může rozděl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de o první setkání v rámci projektu „Význam skautského slibu“, který získal podporu Mezinárodního visegradského fondu a na kterém se budou v závěrečné fázi podílet také polští, slovenští a maďarští skauti. Zároveň je součástí programu „Aktivity -Význam slibu“ občanského sdružení Nett (</w:t>
      </w:r>
      <w:hyperlink r:id="rId5">
        <w:r>
          <w:rPr>
            <w:rStyle w:val="InternetLink"/>
          </w:rPr>
          <w:t>www.ttnett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přislíbili:</w:t>
      </w:r>
    </w:p>
    <w:p>
      <w:pPr>
        <w:pStyle w:val="Normal"/>
        <w:rPr/>
      </w:pPr>
      <w:r>
        <w:rPr/>
        <w:t>Asociace skautů a skautek Evropy – Ondřej Boháč</w:t>
      </w:r>
    </w:p>
    <w:p>
      <w:pPr>
        <w:pStyle w:val="Normal"/>
        <w:rPr/>
      </w:pPr>
      <w:r>
        <w:rPr/>
        <w:t>Junák – svaz skautů a skautek ČR -  Jiří Navrátil, Miloš Říha</w:t>
      </w:r>
    </w:p>
    <w:p>
      <w:pPr>
        <w:pStyle w:val="Normal"/>
        <w:rPr/>
      </w:pPr>
      <w:r>
        <w:rPr/>
        <w:t>Skaut - Český skauting ABS – Hana Končická, Iva Fundová-Macková</w:t>
      </w:r>
    </w:p>
    <w:p>
      <w:pPr>
        <w:pStyle w:val="Normal"/>
        <w:rPr/>
      </w:pPr>
      <w:r>
        <w:rPr/>
        <w:t>Skauti lesní moudrosti - Radek Horák</w:t>
      </w:r>
    </w:p>
    <w:p>
      <w:pPr>
        <w:pStyle w:val="Normal"/>
        <w:rPr/>
      </w:pPr>
      <w:r>
        <w:rPr/>
        <w:t>Svaz skautů a skautek ČR - Ivo Vacík, Jiří Zachariáš</w:t>
      </w:r>
    </w:p>
    <w:p>
      <w:pPr>
        <w:pStyle w:val="Normal"/>
        <w:rPr/>
      </w:pPr>
      <w:r>
        <w:rPr/>
        <w:t>YMCA T.S. – Pavel Urban</w:t>
      </w:r>
    </w:p>
    <w:p>
      <w:pPr>
        <w:pStyle w:val="Normal"/>
        <w:rPr/>
      </w:pPr>
      <w:r>
        <w:rPr/>
        <w:t>Jitka Titzlová ze Skautského oddílu Velena Fanderlíka</w:t>
      </w:r>
    </w:p>
    <w:p>
      <w:pPr>
        <w:pStyle w:val="Normal"/>
        <w:rPr/>
      </w:pPr>
      <w:r>
        <w:rPr/>
        <w:t>Hana Bouzková ze Svojsíkova oddíl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síme, abyste nám potvrdili zájem se zúčastnit, kapacita knihovny je omezená.</w:t>
      </w:r>
    </w:p>
    <w:p>
      <w:pPr>
        <w:pStyle w:val="Normal"/>
        <w:jc w:val="right"/>
        <w:rPr/>
      </w:pPr>
      <w:r>
        <w:rPr/>
        <w:t xml:space="preserve">Můžete poslat e-mail na </w:t>
      </w:r>
      <w:hyperlink r:id="rId6">
        <w:r>
          <w:rPr>
            <w:rStyle w:val="InternetLink"/>
          </w:rPr>
          <w:t>stogrova@volny.cz</w:t>
        </w:r>
      </w:hyperlink>
      <w:r>
        <w:rPr/>
        <w:t xml:space="preserve"> nebo poslat písemnou zprávu na adresu knihovny: Knihovna Libri prohibiti, Senovážné náměstí 2, 110 00 Praha 1. Děkuje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350204674"/>
      <w:bookmarkEnd w:id="0"/>
      <w:r>
        <w:rPr/>
        <w:object w:dxaOrig="2401" w:dyaOrig="11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.05pt;height:58.05pt" filled="f" o:ole="">
            <v:imagedata r:id="rId8" o:title=""/>
          </v:shape>
          <o:OLEObject Type="Embed" ProgID="" ShapeID="ole_rId7" DrawAspect="Content" ObjectID="_558189025" r:id="rId7"/>
        </w:objec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tnett.cz/" TargetMode="External"/><Relationship Id="rId6" Type="http://schemas.openxmlformats.org/officeDocument/2006/relationships/hyperlink" Target="mailto:stogrova@volny.cz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4:00Z</dcterms:created>
  <dc:creator>admin</dc:creator>
  <dc:description/>
  <dc:language>en-US</dc:language>
  <cp:lastModifiedBy>admin</cp:lastModifiedBy>
  <dcterms:modified xsi:type="dcterms:W3CDTF">2010-11-03T10:04:00Z</dcterms:modified>
  <cp:revision>2</cp:revision>
  <dc:subject/>
  <dc:title>Libri prohibiti a Nett o</dc:title>
</cp:coreProperties>
</file>