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75819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11271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i prohibiti a Nett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i vás dovolují pozvat na pracovní setká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Slibuji na svou čest“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v úterý 22. února 2011 v 18 hodin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 knihovně Libri prohibiti, </w:t>
      </w:r>
    </w:p>
    <w:p>
      <w:pPr>
        <w:pStyle w:val="TextBody"/>
        <w:rPr/>
      </w:pPr>
      <w:r>
        <w:rPr/>
        <w:t>Senovážné náměstí 2, 110 00 Praha 1, 3. patr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slovili jsme zástupce českých skautských organizací, pozváni jsou skauti všeho věku i rozdílných názorů na současnou podobu skautingu. Hledáme to, co nás spojuje, nikoli to, co nás může rozdě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ěhla již dvě pracovní setkání. Částečně se vyjasnila vzájemná očekávání a sblížily cíle, se kterými sem účastníci přicházeli. Slib není jen jedním z nástrojů skautského hnutí, jde o akt, který je „dáním slova“, je prvkem formace, je základem, ke kterému je možné se vracet. V prvním večeru bylo tématem (alespoň částečně jsme to dodrželi) „Duší a tělem být hotov pomáhat“, v druhém večeru jsme se zabývali plněním povinností a zachováváním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třetí pracovní setkání v rámci projektu „Význam skautského slibu“, který získal podporu Mezinárodního visegradského fondu a na kterém se budou v závěrečné fázi podílet také polští, slovenští a maďarští skauti. Zároveň je součástí programu „Aktivity -Význam slibu“ občanského sdružení Nett (www.ttnett.cz). K celému projektu vznikla webová stránka </w:t>
      </w:r>
    </w:p>
    <w:p>
      <w:pPr>
        <w:pStyle w:val="List"/>
        <w:rPr/>
      </w:pPr>
      <w:r>
        <w:rPr/>
        <w:t>http://slib.wz.cz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Program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8.00-18.20 Josef Štogr – obecný úvod, shrnutí předešlých setkání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18.20-19.30 Tématické příspěvky „Slibuji na svou čest“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709" w:hanging="0"/>
        <w:rPr/>
      </w:pPr>
      <w:r>
        <w:rPr/>
        <w:t>Komu slib skládám – Bohu a králi či vlasti a národu? Jak chápu</w:t>
      </w:r>
    </w:p>
    <w:p>
      <w:pPr>
        <w:pStyle w:val="Normal"/>
        <w:ind w:left="709" w:hanging="0"/>
        <w:rPr/>
      </w:pPr>
      <w:r>
        <w:rPr/>
        <w:t>tento posun?</w:t>
      </w:r>
      <w:r>
        <w:rPr>
          <w:b/>
          <w:bCs/>
        </w:rPr>
        <w:t xml:space="preserve"> </w:t>
      </w:r>
    </w:p>
    <w:p>
      <w:pPr>
        <w:pStyle w:val="Normal"/>
        <w:ind w:left="708" w:firstLine="1"/>
        <w:rPr/>
      </w:pPr>
      <w:r>
        <w:rPr/>
        <w:t>Jaký význam má pro mne formulace „Slibuji na svou čest“?</w:t>
      </w:r>
    </w:p>
    <w:p>
      <w:pPr>
        <w:pStyle w:val="Normal"/>
        <w:ind w:left="708" w:firstLine="1"/>
        <w:rPr/>
      </w:pPr>
      <w:r>
        <w:rPr/>
        <w:t>Co pro mne znamená slib – ve znění, v jakém jsem sliboval/a?</w:t>
      </w:r>
    </w:p>
    <w:p>
      <w:pPr>
        <w:pStyle w:val="Normal"/>
        <w:ind w:left="708" w:firstLine="1"/>
        <w:rPr/>
      </w:pPr>
      <w:r>
        <w:rPr/>
        <w:t xml:space="preserve">V čem je důležité, kde a komu je slib složen?  … 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Slibuji na svou čest - protože čest jsem si nedal, ani si ji nemohu obnovit, a slibuji, jak dovedu nejlépe´, tedy s vědomím, že nejde o cokoli částečného. Slibuji nyní - s vědomím toho, že nemohu předjímat, jaké důsledky pro mne může mít, když budu svým slibem vázán někdy v budoucnosti, kterou nedovedu odhadnout nebo si ji představit.“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/>
      </w:pPr>
      <w:r>
        <w:rPr/>
        <w:t xml:space="preserve">19.30 - 19.45 </w:t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45 – 21.00 </w:t>
        <w:tab/>
        <w:t xml:space="preserve">moderovaná diskuse na tém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21.00 – 22.00 </w:t>
        <w:tab/>
        <w:t>neformální program, čas pro nemoderovanou disku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íme, abyste nám potvrdili zájem se zúčastnit, kapacita knihovny je omezená.</w:t>
      </w:r>
    </w:p>
    <w:p>
      <w:pPr>
        <w:pStyle w:val="Normal"/>
        <w:jc w:val="center"/>
        <w:rPr/>
      </w:pPr>
      <w:r>
        <w:rPr>
          <w:sz w:val="22"/>
        </w:rPr>
        <w:t xml:space="preserve">Můžete poslat e-mail na </w:t>
      </w:r>
      <w:hyperlink r:id="rId5">
        <w:r>
          <w:rPr>
            <w:rStyle w:val="InternetLink"/>
            <w:sz w:val="22"/>
          </w:rPr>
          <w:t>stogrova@volny.cz</w:t>
        </w:r>
      </w:hyperlink>
      <w:r>
        <w:rPr>
          <w:sz w:val="22"/>
        </w:rPr>
        <w:t xml:space="preserve"> , zprávu SMS na 608 76 24 35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bo písemnou zprávu na adresu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nihovna Libri prohibiti, Senovážné náměstí 2,110 00 Praha 1. Děkuje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01" w:dyaOrig="1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pt;height:51.6pt" filled="f" o:ole="">
            <v:imagedata r:id="rId7" o:title=""/>
          </v:shape>
          <o:OLEObject Type="Embed" ProgID="" ShapeID="ole_rId6" DrawAspect="Content" ObjectID="_1144576246" r:id="rId6"/>
        </w:object>
      </w:r>
      <w:bookmarkStart w:id="0" w:name="_1350204674"/>
      <w:bookmarkEnd w:id="0"/>
    </w:p>
    <w:sectPr>
      <w:type w:val="nextPage"/>
      <w:pgSz w:orient="landscape" w:w="16838" w:h="11906"/>
      <w:pgMar w:left="567" w:right="680" w:gutter="0" w:header="0" w:top="426" w:footer="0" w:bottom="709"/>
      <w:pgNumType w:fmt="decimal"/>
      <w:cols w:num="2" w:equalWidth="false" w:sep="false">
        <w:col w:w="7370" w:space="708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ogrova@volny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0:00Z</dcterms:created>
  <dc:creator>admin</dc:creator>
  <dc:description/>
  <cp:keywords/>
  <dc:language>en-US</dc:language>
  <cp:lastModifiedBy>User</cp:lastModifiedBy>
  <cp:lastPrinted>2010-11-10T17:36:00Z</cp:lastPrinted>
  <dcterms:modified xsi:type="dcterms:W3CDTF">2011-02-05T14:06:00Z</dcterms:modified>
  <cp:revision>7</cp:revision>
  <dc:subject/>
  <dc:title>Libri prohibiti a Nett o</dc:title>
</cp:coreProperties>
</file>